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1"/>
        <w:jc w:val="center"/>
        <w:rPr>
          <w:rFonts w:ascii="Times New Roman" w:hAnsi="Times New Roman" w:cs="Times New Roman"/>
          <w:b/>
          <w:b/>
          <w:sz w:val="24"/>
          <w:szCs w:val="24"/>
        </w:rPr>
      </w:pPr>
      <w:r>
        <w:rPr>
          <w:rFonts w:cs="Times New Roman" w:ascii="Times New Roman" w:hAnsi="Times New Roman"/>
          <w:b/>
          <w:sz w:val="24"/>
          <w:szCs w:val="24"/>
        </w:rPr>
        <w:t>отдела по образованию администрации</w:t>
      </w:r>
    </w:p>
    <w:p>
      <w:pPr>
        <w:pStyle w:v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ерхнемамонского муниципального района Воронежской области</w:t>
      </w:r>
    </w:p>
    <w:p>
      <w:pPr>
        <w:pStyle w:v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013-2014 учебный год</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sz w:val="24"/>
          <w:szCs w:val="24"/>
        </w:rPr>
        <w:tab/>
      </w:r>
      <w:r>
        <w:rPr>
          <w:rFonts w:cs="Times New Roman" w:ascii="Times New Roman" w:hAnsi="Times New Roman"/>
          <w:sz w:val="24"/>
          <w:szCs w:val="24"/>
        </w:rPr>
        <w:t>Отдел по образованию администрации Верхнемамонского  муниципального района Воронежской области - структурное подразделение администрации Верхнемамонского муниципального района Воронежской области, реализующее полномочия района в сфере образования в соответствии с Законом РФ «Об образовании», Федеральным законом «Об общих принципах организации местного самоуправления в Российской Федерации» и Уставом Верхнемамонского муниципального района Воронеж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отдела: 396460, Воронежская область, Верхнемамонский район, с.Верхний Мамон, пл.Ленина, 1.</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 образованию является юридическим лицом, обладает обособленным имуществом, имеет самостоятельный баланс, открывает бюджетные и внебюджетные счета в учреждениях банков, а также в органах казначейства; имеет круглую печать с изображением Герба Российской Федерации, печать для документов, штамп со своим наименованием, необходимые для его деятельности блан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образованию является некоммерческой организацией, полностью финансируемой из районного бюджет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отдел по образованию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ронежской области, приказами, инструкциями и другими нормативными правовыми актами Министерства образования и науки Российской Федерации, департамента образования, науки и молодежной политики Воронежской области, Уставом Верхнемамонского муниципального района Воронежской области, постановлениями, распоряжениями администрации Верхнемамонского муниципального района и Совета народных депутатов Верхнемамонского муниципального района, Положением об отделе по образованию, а также другой нормативной, организационно-распорядительной и методической документацией.</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i/>
          <w:sz w:val="24"/>
          <w:szCs w:val="24"/>
        </w:rPr>
        <w:t>Приоритетной целью деятельности</w:t>
      </w:r>
      <w:r>
        <w:rPr>
          <w:rFonts w:cs="Times New Roman" w:ascii="Times New Roman" w:hAnsi="Times New Roman"/>
          <w:i/>
          <w:sz w:val="24"/>
          <w:szCs w:val="24"/>
        </w:rPr>
        <w:t xml:space="preserve"> </w:t>
      </w:r>
      <w:r>
        <w:rPr>
          <w:rFonts w:cs="Times New Roman" w:ascii="Times New Roman" w:hAnsi="Times New Roman"/>
          <w:b/>
          <w:i/>
          <w:sz w:val="24"/>
          <w:szCs w:val="24"/>
        </w:rPr>
        <w:t>отдела по образованию</w:t>
      </w:r>
      <w:r>
        <w:rPr>
          <w:rFonts w:cs="Times New Roman" w:ascii="Times New Roman" w:hAnsi="Times New Roman"/>
          <w:sz w:val="24"/>
          <w:szCs w:val="24"/>
        </w:rPr>
        <w:t xml:space="preserve"> является обеспечение стабильного и эффективного функционирования и развития системы образования на подведомственной территории на основе долгосрочных и краткосрочных федеральных, региональных и муниципальных программ в интересах личности, общества и государства.</w:t>
      </w:r>
    </w:p>
    <w:p>
      <w:pPr>
        <w:pStyle w:val="Style21"/>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i/>
          <w:sz w:val="24"/>
          <w:szCs w:val="24"/>
        </w:rPr>
        <w:t>Приоритетные задачи отдела по образованию:</w:t>
      </w:r>
    </w:p>
    <w:p>
      <w:pPr>
        <w:pStyle w:val="Style21"/>
        <w:numPr>
          <w:ilvl w:val="0"/>
          <w:numId w:val="1"/>
        </w:numPr>
        <w:jc w:val="both"/>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дополнительного  образования и общедоступного бесплатного дошкольного образования на территории муниципального района.</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дошкольного, начального общего, основного общего, среднего (полного) общего и дополнительного образования детей и подростков для подготовки обучающихся к самостоятельной жизни и деятельности; формирование гражданских, патриотических и духовно-нравственных качеств обучающихся и воспитанников.</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0"/>
        </w:numPr>
        <w:ind w:left="36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Сеть образовательных учреждений</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сль образования Верхнемамонского муниципального района включает 30 образовательных учреждений: 13 школ, 11 детских садов; 3 учреждения дополнительного образования; 2 школы-интернат (ОГОУ КШИ «Верхнемамонский Матвея Платова казачий кадетский корпус» и ОГОУ «Верхнемамонская специальная (коррекционная) общеобразовательная школа – 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ГОУ НПО «Профессиональное училище № 37 с. Верхний Мамон». </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ах и интернатных учреждениях обучается 1924 учащихся, в детских садах воспитывается 570 детей,</w:t>
      </w:r>
      <w:r>
        <w:rPr>
          <w:rFonts w:cs="Times New Roman" w:ascii="Times New Roman" w:hAnsi="Times New Roman"/>
          <w:sz w:val="27"/>
          <w:szCs w:val="27"/>
        </w:rPr>
        <w:t xml:space="preserve"> </w:t>
      </w:r>
      <w:r>
        <w:rPr>
          <w:rFonts w:cs="Times New Roman" w:ascii="Times New Roman" w:hAnsi="Times New Roman"/>
          <w:sz w:val="24"/>
          <w:szCs w:val="24"/>
        </w:rPr>
        <w:t xml:space="preserve">в трех учреждениях дополнительного образования занимаются 1203 школьника. Все общеобразовательные учреждения района являются самостоятельными юридическими лицами, имеют полную финансово-экономическую самостоятельность, лицевые счета в финансовом отделе администрации района и самостоятельно осуществляют бюджетный учет своей деятельности (100 % децентрализац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меры по оптимизации сети общеобразовательных учреждений: в 2014 году Приреченский детский сад реорганизован  путем присоединения к Приреченской основной общеобразовательной  школе в качестве группы дошкольного образова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изировано 11,7 штатных единиц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Модернизация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Комплекса мер по модернизации системы общего образования в 2013 году Верхнемамонскому муниципальному району было выделено и освоено 8416,2 тыс.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3500,0 тыс. рублей израсходовано на капитальный ремонт здания начальной школы лицея, в том числе 3 150 тыс. рублей – федеральные средства и 350,0 тыс. рублей – муниципальные.  </w:t>
      </w:r>
    </w:p>
    <w:p>
      <w:pPr>
        <w:pStyle w:val="Style21"/>
        <w:jc w:val="both"/>
        <w:rPr/>
      </w:pPr>
      <w:r>
        <w:rPr>
          <w:rFonts w:cs="Times New Roman" w:ascii="Times New Roman" w:hAnsi="Times New Roman"/>
          <w:sz w:val="24"/>
          <w:szCs w:val="24"/>
        </w:rPr>
        <w:t>-  976,5 тыс. рублей направлено на увеличение пропускной способности интернет-трафика в трех школах (МКОУ «Гороховская СОШ», «Верхнемамонская СОШ», здание начальной школы Лицея) путем подключения к оптоволоконной лин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о и безвозмездно передано для муниципальных общеобразовательных учреждений учебно-лабораторное, компьютерное оборудование, спортивный инвентарь на сумму 1968,0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в каждом классе школ района оборудовано рабочее место учителя (компьютер, проектор с экраном). Всего в учебно-воспитательном процессе муниципальных образовательных учреждений используется 465 ед. компьтерной техники, 83 проектора, 57 интерактивных досок.</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1175,0 тыс. рублей затрачено на приобретение учебно-производственное оборудования (трактор).</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школьные библиотеки пополнились на 8658 экземпляров учебников, израсходовано 2275,4 тыс. рублей федеральных и област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2013-2014 учебном году построены две многофункциональные спортивные площадки в МКОУ «Русскожуравская СОШ» и МКОУ «Нижнемамонская СОШ№2».</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укреплению материально-технической базы способствуют созданию комфортной и безопасной среды в образовательных учреждениях, являются одним из важнейших условий повышения качества образ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Дошкольное образ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13 дошкольных образовательных учреждений 10 являются самостоятельными учреждениями, 3 учреждения находятся в структуре школы. На территории  района проживают 1269 детей дошкольного возраста.    Численность  детей, охваченных услугами дошкольного образования, составляет  570 детей (45 %).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сельском поселении  функционирует детский сад.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учреждениях  работают 60 педагогических работника (из них 11- заведующие). 49 воспитателей дошкольных прошли курсы повышения квалификации, организованные на базе муниципального района по теме «Деятельность педагогических работников дошкольного образовательного учреждения в условиях введения и реализации ФГОС дошкольного образования».7 заведующих и 1 старший воспитатель ДОУ муниципального района  прошли курсы повышения квалификации для руководящих работников ДОУ в условиях внедрения ФГОС ДО на базе ВОИПКиПР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учреждениях ведется подготовительная работа по внедрению ФГОС дошкольного образования, с 1 сентября 2014 года начинается поэтапный переход. 2 воспитателя Дерезовского детского сада повысили квалификацию в г. Моск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Развитие дошкольного образования Воронежской области» завершена реконструкция Верхнемамонского детского сада №2 на 40 мест (на сумму 29894,1 млн. рублей), проведен капитальный ремонт  в здании  Приреченской ООШ в целях открытия дополнительной группы дошкольного образования на 10 мест (на сумму 2 млн.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Развитие образования Воронежской области» завершен  ремонт в Верхнемамонском детском саду№1 на сумму 3 млн.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По результатам участия в региональном конкурсе проектов по созданию инновационных моделей предметно-пространственной среды, Дерезовский детский сад стал лауреатом 2 степени, награжден грантом в размере 1 млн. рублей и приобрел статус региональной инновационной площадки по теме «Введение ФГОС дошкольного образования». Средства гранта будут израсходованы на закупку спортивного и игрового оборудования, а также на повышение квалификации педагогических работник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аботы за 2013-2014 учебный год позволил выделить ряд проблем. Так, не все дошкольные учреждения оснащены интернетом. Большинство МКДОУ не имеют современных игровых площадок или они устарели. Не все игровые площадки для дошкольных групп оборудованы турниками, гимнастическими стенками, лесенками, качелями, лабиринтами и т.д. </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анализа результатов деятельности, определены перспективы дальнейшего развития системы дошкольного образования район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ошкольных учреждений.</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состава системы дошкольного образования.</w:t>
      </w:r>
    </w:p>
    <w:p>
      <w:pPr>
        <w:pStyle w:val="Style21"/>
        <w:numPr>
          <w:ilvl w:val="0"/>
          <w:numId w:val="2"/>
        </w:numPr>
        <w:jc w:val="both"/>
        <w:rPr/>
      </w:pPr>
      <w:r>
        <w:rPr>
          <w:rFonts w:cs="Times New Roman" w:ascii="Times New Roman" w:hAnsi="Times New Roman"/>
          <w:sz w:val="24"/>
          <w:szCs w:val="24"/>
        </w:rPr>
        <w:t>Оказание организационно методической помощи руководителям дошкольных образовательных учреждений в целях совершенствования форм и методов управления, готовности к работе по реализации ФГОС дошкольного образовани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за счет модернизации технологий дошкольного образования. Совершенствование форм и методов работы с детьми с особыми образовательными потребностями (ограниченными возможностями здоровья).</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both"/>
        <w:rPr/>
      </w:pPr>
      <w:r>
        <w:rPr>
          <w:rFonts w:eastAsia="Calibri" w:cs="Calibri" w:ascii="Calibri" w:hAnsi="Calibri"/>
          <w:sz w:val="24"/>
          <w:szCs w:val="24"/>
        </w:rPr>
        <w:t xml:space="preserve"> </w:t>
      </w:r>
      <w:r>
        <w:rPr>
          <w:sz w:val="24"/>
          <w:szCs w:val="24"/>
        </w:rPr>
        <w:t xml:space="preserve">     </w:t>
      </w:r>
      <w:r>
        <w:rPr>
          <w:sz w:val="24"/>
          <w:szCs w:val="24"/>
        </w:rPr>
        <w:t>В муниципальных общеобразовательных учреждениях района работает 213 педагогических работников. В 2013-2014 учебном году в установленном порядке получили высшую квалификационную категорию 21 педагогов, первую квалификационную категорию - 27, подтвердили  соответствие  занимаемой должности  9 педагогов.</w:t>
      </w:r>
    </w:p>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я педработников проводилась в режиме онлайн в Центре проведения аттестации педагогических кадров района на базе Лицея с. Верхний Мамон.</w:t>
      </w:r>
    </w:p>
    <w:p>
      <w:pPr>
        <w:pStyle w:val="Subtitle"/>
        <w:jc w:val="both"/>
        <w:rPr>
          <w:sz w:val="24"/>
          <w:szCs w:val="24"/>
        </w:rPr>
      </w:pPr>
      <w:r>
        <w:rPr>
          <w:sz w:val="24"/>
          <w:szCs w:val="24"/>
        </w:rPr>
        <w:t xml:space="preserve">         </w:t>
      </w:r>
      <w:r>
        <w:rPr>
          <w:sz w:val="24"/>
          <w:szCs w:val="24"/>
        </w:rPr>
        <w:t>Курсы повышения квалификации прошли 57 педработников общеобразовательных учреждений,  49 воспитателей дошкольных образовательных учреждений, 7 заведующих ДОУ.</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 феврале 2014 года  был проведён районный конкурс «Учитель года – 2014», в котором приняли участие 11 педагогов. Победителем стала учитель математики  МКОУ «Лицей с. Верхний Мамон»  Вакулина Наталья Петровна.</w:t>
      </w:r>
    </w:p>
    <w:p>
      <w:pPr>
        <w:pStyle w:val="Subtitle"/>
        <w:ind w:firstLine="284"/>
        <w:jc w:val="both"/>
        <w:rPr/>
      </w:pPr>
      <w:r>
        <w:rPr>
          <w:sz w:val="24"/>
          <w:szCs w:val="24"/>
        </w:rPr>
        <w:t xml:space="preserve">      </w:t>
      </w:r>
      <w:r>
        <w:rPr>
          <w:sz w:val="24"/>
          <w:szCs w:val="24"/>
        </w:rPr>
        <w:t>В конкурсе  лучших учителей образовательных организаций для денежного поощрения за высокие достижения в педагогической деятельности в рамках реализации приоритетного национального проекта «Образование» в 2014 году приняли участие 12 педагогов. Из них победителями на федеральном уровне стали Сидельникова Н.В. – учитель начальных классов МКОУ «Лицей села Верхний Мамон» и Шахова В.В. – учитель химии МКОУ «Лицей села Верхний Мамон». Победителями на региональном уровне признаны Мурзина Н.И. – учитель немецкого языка МКОУ «Лицей села Верхний Мамон» и Лукьянчикова Е.В. – учитель истории и обществознания МКОУ «Нижнемамонская СОШ №2»</w:t>
      </w:r>
    </w:p>
    <w:p>
      <w:pPr>
        <w:pStyle w:val="Subtitle"/>
        <w:jc w:val="both"/>
        <w:rPr/>
      </w:pPr>
      <w:r>
        <w:rPr>
          <w:sz w:val="24"/>
          <w:szCs w:val="24"/>
        </w:rPr>
        <w:t xml:space="preserve">    </w:t>
      </w:r>
      <w:r>
        <w:rPr>
          <w:sz w:val="24"/>
          <w:szCs w:val="24"/>
        </w:rPr>
        <w:t>В областных семинарах и научно – практических конференциях приняли участие 44 педагога.</w:t>
      </w:r>
    </w:p>
    <w:p>
      <w:pPr>
        <w:pStyle w:val="11"/>
        <w:ind w:left="0" w:hanging="0"/>
        <w:jc w:val="both"/>
        <w:rPr>
          <w:sz w:val="24"/>
          <w:szCs w:val="24"/>
        </w:rPr>
      </w:pPr>
      <w:r>
        <w:rPr>
          <w:rFonts w:eastAsia="Times New Roman"/>
          <w:sz w:val="24"/>
          <w:szCs w:val="24"/>
        </w:rPr>
        <w:t xml:space="preserve">            </w:t>
      </w:r>
      <w:r>
        <w:rPr>
          <w:sz w:val="24"/>
          <w:szCs w:val="24"/>
        </w:rPr>
        <w:t>В ходе  реализации национального проекта «Образование»   классным руководителям осуществлялась выплата денежного вознаграждения. Всего за 2013 год (129 человек)   выплачено 1592,515 тыс. рублей, за 1 полугодие 2014 года (129 человек)   1225,142 тыс. рублей.</w:t>
      </w:r>
    </w:p>
    <w:p>
      <w:pPr>
        <w:pStyle w:val="Subtitle"/>
        <w:ind w:left="75" w:hanging="0"/>
        <w:jc w:val="both"/>
        <w:rPr/>
      </w:pPr>
      <w:r>
        <w:rPr>
          <w:sz w:val="24"/>
          <w:szCs w:val="24"/>
        </w:rPr>
        <w:t xml:space="preserve">          </w:t>
      </w:r>
      <w:r>
        <w:rPr>
          <w:sz w:val="24"/>
          <w:szCs w:val="24"/>
        </w:rPr>
        <w:t xml:space="preserve">Во всех учреждениях образования работают первичные профсоюзные организации,  которые насчитывают 451 </w:t>
      </w:r>
      <w:r>
        <w:rPr>
          <w:sz w:val="24"/>
          <w:szCs w:val="24"/>
          <w:lang w:val="ru-RU"/>
        </w:rPr>
        <w:t>человек,</w:t>
      </w:r>
      <w:r>
        <w:rPr>
          <w:sz w:val="24"/>
          <w:szCs w:val="24"/>
        </w:rPr>
        <w:t xml:space="preserve"> что составляет 64,9% от общего числа работников.</w:t>
      </w:r>
    </w:p>
    <w:p>
      <w:pPr>
        <w:pStyle w:val="Subtitle"/>
        <w:ind w:left="75" w:hanging="0"/>
        <w:jc w:val="both"/>
        <w:rPr>
          <w:sz w:val="24"/>
          <w:szCs w:val="24"/>
        </w:rPr>
      </w:pPr>
      <w:r>
        <w:rPr>
          <w:sz w:val="24"/>
          <w:szCs w:val="24"/>
        </w:rPr>
        <w:t xml:space="preserve">          </w:t>
      </w:r>
      <w:r>
        <w:rPr>
          <w:sz w:val="24"/>
          <w:szCs w:val="24"/>
        </w:rPr>
        <w:t>Приняты меры по повышению заработной платы педагогическим работникам школ, детских садов, учреждений дополнительного образования. Зарплата педагогических работников общеобразовательных учреждений доведена до уровня средней зарплаты в регионе и составляет на первое полугодие 2014 года – 24796 рублей. Средняя заработная плата педагогических работников в дошкольных образовательных учреждениях доведена до уровня 21052 рублей, педагогических работников дополнительных учреждений составляет 20960 рублей.</w:t>
      </w:r>
    </w:p>
    <w:p>
      <w:pPr>
        <w:pStyle w:val="Subtitle"/>
        <w:ind w:left="75" w:hanging="0"/>
        <w:jc w:val="both"/>
        <w:rPr>
          <w:sz w:val="24"/>
          <w:szCs w:val="24"/>
        </w:rPr>
      </w:pPr>
      <w:r>
        <w:rPr>
          <w:sz w:val="24"/>
          <w:szCs w:val="24"/>
        </w:rPr>
      </w:r>
    </w:p>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t>Государственная (итоговая) аттестац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к государственной (итоговой) аттестации  допущены 89 одиннадцатиклассников. Все 89 учеников проходили аттестацию в форме единого государственного экзамен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проводился  по 11 предметам. Результаты выглядят следующим образом:</w:t>
      </w:r>
    </w:p>
    <w:tbl>
      <w:tblPr>
        <w:tblW w:w="8928" w:type="dxa"/>
        <w:jc w:val="left"/>
        <w:tblInd w:w="-113" w:type="dxa"/>
        <w:tblLayout w:type="fixed"/>
        <w:tblCellMar>
          <w:top w:w="0" w:type="dxa"/>
          <w:left w:w="108" w:type="dxa"/>
          <w:bottom w:w="0" w:type="dxa"/>
          <w:right w:w="108" w:type="dxa"/>
        </w:tblCellMar>
      </w:tblPr>
      <w:tblGrid>
        <w:gridCol w:w="496"/>
        <w:gridCol w:w="2229"/>
        <w:gridCol w:w="952"/>
        <w:gridCol w:w="1291"/>
        <w:gridCol w:w="1080"/>
        <w:gridCol w:w="1260"/>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мет</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Число уч-ся</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е преодолели </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вае</w:t>
            </w:r>
          </w:p>
          <w:p>
            <w:pPr>
              <w:pStyle w:val="Style21"/>
              <w:jc w:val="both"/>
              <w:rPr>
                <w:rFonts w:ascii="Times New Roman" w:hAnsi="Times New Roman" w:cs="Times New Roman"/>
                <w:sz w:val="24"/>
                <w:szCs w:val="24"/>
              </w:rPr>
            </w:pPr>
            <w:r>
              <w:rPr>
                <w:rFonts w:cs="Times New Roman" w:ascii="Times New Roman" w:hAnsi="Times New Roman"/>
                <w:sz w:val="24"/>
                <w:szCs w:val="24"/>
              </w:rPr>
              <w:t>м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9</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2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9</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1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4,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7%)</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7,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9,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89</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4"/>
                <w:szCs w:val="24"/>
              </w:rPr>
              <w:t>9 (1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93,6</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ЕГЭ показывает:</w:t>
      </w:r>
    </w:p>
    <w:p>
      <w:pPr>
        <w:pStyle w:val="Style21"/>
        <w:jc w:val="both"/>
        <w:rPr/>
      </w:pPr>
      <w:r>
        <w:rPr>
          <w:rFonts w:cs="Times New Roman" w:ascii="Times New Roman" w:hAnsi="Times New Roman"/>
          <w:sz w:val="24"/>
          <w:szCs w:val="24"/>
        </w:rPr>
        <w:t>-  успеваемость по итогам  сдачи экзаменов составила  93,6%, что в сравнении с прошлым годом на 4,6% меньше (2013 г.- 98,2%);</w:t>
      </w:r>
    </w:p>
    <w:p>
      <w:pPr>
        <w:pStyle w:val="Style21"/>
        <w:jc w:val="both"/>
        <w:rPr/>
      </w:pPr>
      <w:r>
        <w:rPr>
          <w:rFonts w:cs="Times New Roman" w:ascii="Times New Roman" w:hAnsi="Times New Roman"/>
          <w:sz w:val="24"/>
          <w:szCs w:val="24"/>
        </w:rPr>
        <w:t>- средний балл  составил  49,1, что  на 12,1 баллов меньше к уровню прошлого года (2013г. – 61,2 бал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порог  по предметам не  преодолели 11  человек, минимальный порог по русскому языку  был преодолен выпускниками при повторной сдаче экзамен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дения государственной аттестации 89 выпускников  (100%) получили  аттестаты о среднем (полном) общем образован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9 выпускников окончили школу с медалью «За особые успехи в учебе», это 10% от общего количества выпускников.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ыпускников 9 класса в2014 году проводилась в соответствии с  Положением. Учащиеся сдавали 2 обязательных экзамена по русскому языку и математике. В форме основного государственного экзамена -174 человека, в форме государственного выпускного экзамена - 3 человека. Результаты следующие:</w:t>
      </w:r>
    </w:p>
    <w:p>
      <w:pPr>
        <w:pStyle w:val="Style2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jc w:val="both"/>
        <w:outlineLvl w:val="0"/>
        <w:rPr/>
      </w:pPr>
      <w:r>
        <w:rPr/>
        <w:t xml:space="preserve">Основной государственный экзамен </w:t>
      </w:r>
    </w:p>
    <w:tbl>
      <w:tblPr>
        <w:tblW w:w="6829" w:type="dxa"/>
        <w:jc w:val="left"/>
        <w:tblInd w:w="-113" w:type="dxa"/>
        <w:tblLayout w:type="fixed"/>
        <w:tblCellMar>
          <w:top w:w="0" w:type="dxa"/>
          <w:left w:w="108" w:type="dxa"/>
          <w:bottom w:w="0" w:type="dxa"/>
          <w:right w:w="108" w:type="dxa"/>
        </w:tblCellMar>
      </w:tblPr>
      <w:tblGrid>
        <w:gridCol w:w="2516"/>
        <w:gridCol w:w="1283"/>
        <w:gridCol w:w="670"/>
        <w:gridCol w:w="829"/>
        <w:gridCol w:w="830"/>
        <w:gridCol w:w="701"/>
      </w:tblGrid>
      <w:tr>
        <w:trPr/>
        <w:tc>
          <w:tcPr>
            <w:tcW w:w="25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 участ</w:t>
            </w:r>
          </w:p>
          <w:p>
            <w:pPr>
              <w:pStyle w:val="Style21"/>
              <w:jc w:val="both"/>
              <w:rPr>
                <w:rFonts w:ascii="Times New Roman" w:hAnsi="Times New Roman" w:cs="Times New Roman"/>
                <w:sz w:val="24"/>
                <w:szCs w:val="24"/>
              </w:rPr>
            </w:pPr>
            <w:r>
              <w:rPr>
                <w:rFonts w:cs="Times New Roman" w:ascii="Times New Roman" w:hAnsi="Times New Roman"/>
                <w:sz w:val="24"/>
                <w:szCs w:val="24"/>
              </w:rPr>
              <w:t>ников экзамена 9 кл.</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4</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3</w:t>
            </w:r>
          </w:p>
        </w:tc>
        <w:tc>
          <w:tcPr>
            <w:tcW w:w="8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4</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4</w:t>
            </w:r>
          </w:p>
        </w:tc>
        <w:tc>
          <w:tcPr>
            <w:tcW w:w="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r>
    </w:tbl>
    <w:p>
      <w:pPr>
        <w:pStyle w:val="Style21"/>
        <w:jc w:val="both"/>
        <w:rPr/>
      </w:pPr>
      <w:r>
        <w:rPr/>
        <w:t>Государственный выпускной экзамен</w:t>
      </w:r>
    </w:p>
    <w:tbl>
      <w:tblPr>
        <w:tblW w:w="6829" w:type="dxa"/>
        <w:jc w:val="left"/>
        <w:tblInd w:w="-113" w:type="dxa"/>
        <w:tblLayout w:type="fixed"/>
        <w:tblCellMar>
          <w:top w:w="0" w:type="dxa"/>
          <w:left w:w="108" w:type="dxa"/>
          <w:bottom w:w="0" w:type="dxa"/>
          <w:right w:w="108" w:type="dxa"/>
        </w:tblCellMar>
      </w:tblPr>
      <w:tblGrid>
        <w:gridCol w:w="2516"/>
        <w:gridCol w:w="1283"/>
        <w:gridCol w:w="670"/>
        <w:gridCol w:w="829"/>
        <w:gridCol w:w="830"/>
        <w:gridCol w:w="701"/>
      </w:tblGrid>
      <w:tr>
        <w:trPr/>
        <w:tc>
          <w:tcPr>
            <w:tcW w:w="25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 участ</w:t>
            </w:r>
          </w:p>
          <w:p>
            <w:pPr>
              <w:pStyle w:val="Style21"/>
              <w:jc w:val="both"/>
              <w:rPr>
                <w:rFonts w:ascii="Times New Roman" w:hAnsi="Times New Roman" w:cs="Times New Roman"/>
                <w:sz w:val="24"/>
                <w:szCs w:val="24"/>
              </w:rPr>
            </w:pPr>
            <w:r>
              <w:rPr>
                <w:rFonts w:cs="Times New Roman" w:ascii="Times New Roman" w:hAnsi="Times New Roman"/>
                <w:sz w:val="24"/>
                <w:szCs w:val="24"/>
              </w:rPr>
              <w:t>ников экзамена 9 кл.</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получившие неудовлетворительный результат по математике, пересдали экзамен и получили удовлетворительные результат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се выпускники 9 класса получили аттестаты об основном общем образовании.</w:t>
      </w:r>
    </w:p>
    <w:p>
      <w:pPr>
        <w:pStyle w:val="Subtitle"/>
        <w:ind w:firstLine="284"/>
        <w:jc w:val="both"/>
        <w:rPr>
          <w:rFonts w:ascii="Times New Roman" w:hAnsi="Times New Roman" w:cs="Times New Roman"/>
          <w:sz w:val="24"/>
          <w:szCs w:val="24"/>
        </w:rPr>
      </w:pPr>
      <w:r>
        <w:rPr>
          <w:rFonts w:cs="Times New Roman"/>
          <w:sz w:val="24"/>
          <w:szCs w:val="24"/>
        </w:rPr>
      </w:r>
    </w:p>
    <w:p>
      <w:pPr>
        <w:pStyle w:val="Subtitle"/>
        <w:numPr>
          <w:ilvl w:val="0"/>
          <w:numId w:val="0"/>
        </w:numPr>
        <w:ind w:firstLine="284"/>
        <w:jc w:val="both"/>
        <w:outlineLvl w:val="0"/>
        <w:rPr>
          <w:b/>
          <w:b/>
          <w:i/>
          <w:i/>
          <w:sz w:val="24"/>
          <w:szCs w:val="24"/>
        </w:rPr>
      </w:pPr>
      <w:r>
        <w:rPr>
          <w:b/>
          <w:i/>
          <w:sz w:val="24"/>
          <w:szCs w:val="24"/>
        </w:rPr>
        <w:t>Участие во Всероссийской олимпиаде школьников</w:t>
      </w:r>
    </w:p>
    <w:p>
      <w:pPr>
        <w:pStyle w:val="Subtitle"/>
        <w:ind w:firstLine="284"/>
        <w:jc w:val="both"/>
        <w:rPr>
          <w:b/>
          <w:b/>
          <w:i/>
          <w:i/>
          <w:sz w:val="24"/>
          <w:szCs w:val="24"/>
        </w:rPr>
      </w:pPr>
      <w:r>
        <w:rPr>
          <w:b/>
          <w:i/>
          <w:sz w:val="24"/>
          <w:szCs w:val="24"/>
        </w:rPr>
      </w:r>
    </w:p>
    <w:p>
      <w:pPr>
        <w:pStyle w:val="Style21"/>
        <w:jc w:val="both"/>
        <w:rPr/>
      </w:pPr>
      <w:r>
        <w:rPr>
          <w:rFonts w:eastAsia="Calibri" w:cs="Calibri"/>
        </w:rPr>
        <w:t xml:space="preserve">     </w:t>
      </w:r>
      <w:r>
        <w:rPr>
          <w:rFonts w:cs="Times New Roman" w:ascii="Times New Roman" w:hAnsi="Times New Roman"/>
          <w:sz w:val="24"/>
          <w:szCs w:val="24"/>
        </w:rPr>
        <w:t>На основании Положения о Всероссийской олимпиаде школьников по общеобразовательным предметам, утвержденного приказом Минобразования науки России от 02 декабря 2009 г. N 695, приказа Департамента образования, науки и молодежной политики Воронежской области от 27.09.2013 г. №933 «О проведении школьного и муниципального  этапов Всероссийской олимпиады школьников в 2013-2014 учебном году», приказа отдела по образованию администрации Верхнемамонского муниципального района от 07.10.2013 года № 182 с 10 ноября по 8 декабря 2013 года был проведен муниципальный этап Всероссийской олимпиады школьников по 20 общеобразовательным предметам среди учащихся 7-11 классов общеобразовательных учрежден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этапу предшествовал школьный этап, в котором приняли участие 3208 учащихся 5-11 классов из 11 общеобразовательных учреждений район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ом этапе Всероссийской олимпиады школьников приняло участие 700 учащихся 7-11 классов из 11 общеобразовательных учреждений района, из которых 262 обучающихся стали победителями и призёрами, что составляет 37% от общего числа участник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в муниципальном этапе Всероссийской олимпиады школьников приняли МКОУ «Лицей села Верхний Мамон» (225 участников), МКОУ «Лозовская СОШ» (92 участника) и МКОУ «Нижнемамонская СОШ № 1» (68 участников).</w:t>
      </w:r>
    </w:p>
    <w:p>
      <w:pPr>
        <w:pStyle w:val="Style2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ибольшее количество обучающихся приняло участие в муниципальном этапе олимпиады по русскому языку (76 обучающихся), географии (65 обучающихся), обществознанию (60 обучающихся) и биологии (58 обучающихся). Наименьшее количество участников олимпиады - по информатике (7 обучающихся), экономике (6 обучающихся) и астрономии (2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 итогов предметной олимпиады школьников показал очень низкие результаты по экологии  и астроном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этапе Всероссийской олимпиады школьников приняли участие 24 обучающихся из 5 школ района: МКОУ «Лицей села Верхний Мамон» - 12 участников, МКОУ «Нижнемамонская СОШ №1» - 4 участника, МКОУ «Лозовская СОШ» - 2 участник, МКОУ «Нижнемамонская СОШ №2» - 1 участник и МКОУ «Русскожуравская СОШ» - 1 участник.</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храна и укрепление здоровья детей</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 xml:space="preserve">В процессе учебно – воспитательной работы уделяется особое внимание формированию нравственного здоровья детей и подростков, профилактике социально вредных привычек: курение, алкоголь, наркотики. С этой целью организуется целый комплекс воспитательных мероприятий по профилактике курения, употребления алкоголя, наркотиков и обеспечению занятости: внеклассная работа во второй половине дня, организованное проведение школьных каникул.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ажная составляющая в работе по укреплению здоровья – физическая культура и спорт. Охват занятиями муниципального казенного образовательного учреждения дополнительного образования детей «Детско-юношеская спортивная школа Верхнемамонского муниципального района Воронежской области» в Верхнемамонском муниципальном районе составляет 89,7%. В августе 2014 года вводится в строй физкультурно-оздоровительный комплекс в с. Верхний Мамон, что будет способствовать увеличению занятости детей физкультурой и спортом.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Лозовская СОШ» продолжает работу экспериментальная площадка регионального проекта «Здоровье подрастающего поколения». В рамках проекта проводится комплексное обследование детей в детском центре здоровья: измерение роста и массы тел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оценка функций дыхательной системы, оценка состояния гигиены полости рта. Ведутся  паспорта здоровья  детей. </w:t>
      </w:r>
    </w:p>
    <w:p>
      <w:pPr>
        <w:pStyle w:val="TextBody"/>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В целях формирования у детей и подростков основ правильного питания как составляющей культуры здоровья в 2014-2015 учебном году МКОУ «Лозовская СОШ» станет участником программы «Разговор о правильном питании». Получены учебно- методические комплекты, включающие рабочие тетради для школьников, методические пособия для педагогов, плакаты.</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1"/>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рганизация горячего питания</w:t>
      </w:r>
    </w:p>
    <w:p>
      <w:pPr>
        <w:pStyle w:val="Style21"/>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2013-2014 учебном году в образовательных учреждениях муниципального района осуществлялась в соответствии с распоряжением администрации муниципального района  от 21 октября 2013 года № 892-р «О мерах по организации питания учащихся общеобразовательных школ Верхнемамонского муниципального район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се школы имеют школьные столовые и обеспечивают стопроцентный  охват питанием. В 2013 году на питание в школах и детских садах израсходовано  10014,2 тыс. рубл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1 января 2014 года стоимость одного дня питания по школам - 43,31 руб.</w:t>
      </w:r>
      <w:r>
        <w:rPr>
          <w:rFonts w:cs="Times New Roman" w:ascii="Times New Roman" w:hAnsi="Times New Roman"/>
          <w:b/>
          <w:sz w:val="24"/>
          <w:szCs w:val="24"/>
        </w:rPr>
        <w:t xml:space="preserve"> (</w:t>
      </w:r>
      <w:r>
        <w:rPr>
          <w:rFonts w:cs="Times New Roman" w:ascii="Times New Roman" w:hAnsi="Times New Roman"/>
          <w:sz w:val="24"/>
          <w:szCs w:val="24"/>
        </w:rPr>
        <w:t>завтрак – 16,82 руб.,  обед – 26,48 руб.), в том числе:</w:t>
      </w:r>
    </w:p>
    <w:p>
      <w:pPr>
        <w:pStyle w:val="Normal"/>
        <w:numPr>
          <w:ilvl w:val="0"/>
          <w:numId w:val="3"/>
        </w:numPr>
        <w:spacing w:lineRule="auto" w:line="240" w:before="0" w:after="0"/>
        <w:jc w:val="both"/>
        <w:rPr/>
      </w:pPr>
      <w:r>
        <w:rPr>
          <w:rFonts w:cs="Times New Roman" w:ascii="Times New Roman" w:hAnsi="Times New Roman"/>
          <w:sz w:val="24"/>
          <w:szCs w:val="24"/>
        </w:rPr>
        <w:t>10,66 руб. - бюджетные средства на каждого ребенка с 1 по 11 класс;</w:t>
      </w:r>
    </w:p>
    <w:p>
      <w:pPr>
        <w:pStyle w:val="Normal"/>
        <w:numPr>
          <w:ilvl w:val="0"/>
          <w:numId w:val="3"/>
        </w:numPr>
        <w:spacing w:lineRule="auto" w:line="240" w:before="0" w:after="0"/>
        <w:jc w:val="both"/>
        <w:rPr/>
      </w:pPr>
      <w:r>
        <w:rPr>
          <w:rFonts w:cs="Times New Roman" w:ascii="Times New Roman" w:hAnsi="Times New Roman"/>
          <w:sz w:val="24"/>
          <w:szCs w:val="24"/>
        </w:rPr>
        <w:t>17,99 рублей - родительская плата (в каждой школе она устанавливается по решению родительского комитета);</w:t>
      </w:r>
    </w:p>
    <w:p>
      <w:pPr>
        <w:pStyle w:val="Normal"/>
        <w:numPr>
          <w:ilvl w:val="0"/>
          <w:numId w:val="3"/>
        </w:numPr>
        <w:spacing w:lineRule="auto" w:line="240" w:before="0" w:after="0"/>
        <w:jc w:val="both"/>
        <w:rPr/>
      </w:pPr>
      <w:r>
        <w:rPr>
          <w:rFonts w:cs="Times New Roman" w:ascii="Times New Roman" w:hAnsi="Times New Roman"/>
          <w:sz w:val="24"/>
          <w:szCs w:val="24"/>
        </w:rPr>
        <w:t>4,86  рублей в среднем оценочная стоимость овощей;</w:t>
      </w:r>
    </w:p>
    <w:p>
      <w:pPr>
        <w:pStyle w:val="Normal"/>
        <w:numPr>
          <w:ilvl w:val="0"/>
          <w:numId w:val="3"/>
        </w:numPr>
        <w:spacing w:lineRule="auto" w:line="240" w:before="0" w:after="0"/>
        <w:jc w:val="both"/>
        <w:rPr/>
      </w:pPr>
      <w:r>
        <w:rPr>
          <w:rFonts w:cs="Times New Roman" w:ascii="Times New Roman" w:hAnsi="Times New Roman"/>
          <w:sz w:val="24"/>
          <w:szCs w:val="24"/>
        </w:rPr>
        <w:t>9,2  рублей – стоимость одного пакета «Школьное молок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итания  в детских садах – 56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общеобразовательных учреждений района с 1 по 11 классы (100 %) получают горячее питание за счет финансирования из муниципального бюджета на каждого ученика, родительской платы, использования сельскохозяйственной продукции, выращенной на пришкольных участках и школьных огородах. Школы муниципального района имеют в собственности земельные участки, занимаются выращиванием овощей для школьных столовы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опрос организации питания, его качество систематически рассматривается на совещаниях руководителей образовательных учреждений, Совете отдела. Проведены обучающие семинары перед летней оздоровительной кампанией для руководителей образовательных учреждений, заместителей директоров школ, ответственных за питание учащихся общеобразовательных учреждений. Вопрос качества питания в школьных столовых на постоянном контроле в отделе по образованию.</w:t>
      </w:r>
    </w:p>
    <w:p>
      <w:pPr>
        <w:pStyle w:val="Style21"/>
        <w:numPr>
          <w:ilvl w:val="0"/>
          <w:numId w:val="0"/>
        </w:numPr>
        <w:jc w:val="both"/>
        <w:outlineLvl w:val="0"/>
        <w:rPr>
          <w:rFonts w:ascii="Times New Roman" w:hAnsi="Times New Roman" w:cs="Times New Roman"/>
          <w:b/>
          <w:b/>
          <w:i/>
          <w:i/>
          <w:sz w:val="24"/>
          <w:szCs w:val="24"/>
        </w:rPr>
      </w:pPr>
      <w:r>
        <w:rPr>
          <w:rFonts w:eastAsia="Calibri" w:cs="Calibri"/>
          <w:sz w:val="24"/>
          <w:szCs w:val="24"/>
        </w:rPr>
        <w:t xml:space="preserve">      </w:t>
      </w:r>
      <w:r>
        <w:rPr>
          <w:rFonts w:cs="Times New Roman" w:ascii="Times New Roman" w:hAnsi="Times New Roman"/>
          <w:b/>
          <w:i/>
          <w:sz w:val="24"/>
          <w:szCs w:val="24"/>
        </w:rPr>
        <w:t>Создание  условий для предоставления образовательных услуг</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21"/>
        <w:jc w:val="both"/>
        <w:rPr/>
      </w:pPr>
      <w:r>
        <w:rPr>
          <w:rFonts w:eastAsia="Calibri" w:cs="Calibri"/>
          <w:sz w:val="24"/>
          <w:szCs w:val="24"/>
        </w:rPr>
        <w:t xml:space="preserve">    </w:t>
      </w:r>
      <w:r>
        <w:rPr>
          <w:rFonts w:cs="Times New Roman" w:ascii="Times New Roman" w:hAnsi="Times New Roman"/>
          <w:sz w:val="24"/>
          <w:szCs w:val="24"/>
        </w:rPr>
        <w:t>В 2013 году на содержание и развитие отрасли образования израсходовано 200627,4 тыс. рублей консолидированного бюджета,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9570,8 тыс. рублей федеральный бюджет;</w:t>
      </w:r>
    </w:p>
    <w:p>
      <w:pPr>
        <w:pStyle w:val="Style21"/>
        <w:jc w:val="both"/>
        <w:rPr/>
      </w:pPr>
      <w:r>
        <w:rPr>
          <w:rFonts w:cs="Times New Roman" w:ascii="Times New Roman" w:hAnsi="Times New Roman"/>
          <w:sz w:val="24"/>
          <w:szCs w:val="24"/>
        </w:rPr>
        <w:t>- 118001,7 тыс. рублей областной бюджет;</w:t>
      </w:r>
    </w:p>
    <w:p>
      <w:pPr>
        <w:pStyle w:val="Style21"/>
        <w:jc w:val="both"/>
        <w:rPr/>
      </w:pPr>
      <w:r>
        <w:rPr>
          <w:rFonts w:cs="Times New Roman" w:ascii="Times New Roman" w:hAnsi="Times New Roman"/>
          <w:sz w:val="24"/>
          <w:szCs w:val="24"/>
        </w:rPr>
        <w:t>- 70436,0 тыс. рублей муниципальные средства;</w:t>
      </w:r>
    </w:p>
    <w:p>
      <w:pPr>
        <w:pStyle w:val="Style21"/>
        <w:jc w:val="both"/>
        <w:rPr/>
      </w:pPr>
      <w:r>
        <w:rPr>
          <w:rFonts w:cs="Times New Roman" w:ascii="Times New Roman" w:hAnsi="Times New Roman"/>
          <w:sz w:val="24"/>
          <w:szCs w:val="24"/>
        </w:rPr>
        <w:t>- 2618,9 тыс. рублей внебюджетные средств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одготовки образовательных учреждений к 2013-2014 учебному году и зиме израсходовано 1837,3 тыс. рублей, в том числе 623 тыс. рублей на противопожарные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388 тыс. рублей на выполнение предписаний Роспотребнадзора, остальные средства были направлены на текущий ремон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готовку  образовательных учреждений к 2014-2015 учебному году запланировано  освоить 2 765,0 тыс. рублей муниципальных средств.</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0"/>
        </w:numPr>
        <w:jc w:val="both"/>
        <w:outlineLvl w:val="0"/>
        <w:rPr/>
      </w:pPr>
      <w:r>
        <w:rPr>
          <w:rFonts w:cs="Times New Roman" w:ascii="Times New Roman" w:hAnsi="Times New Roman"/>
          <w:b/>
          <w:i/>
          <w:sz w:val="24"/>
          <w:szCs w:val="24"/>
        </w:rPr>
        <w:t xml:space="preserve">Воспитательная работа.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рганизация летнего отдыха обучающихся</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рамках</w:t>
      </w:r>
      <w:r>
        <w:rPr>
          <w:rFonts w:cs="Times New Roman" w:ascii="Times New Roman" w:hAnsi="Times New Roman"/>
          <w:sz w:val="24"/>
          <w:szCs w:val="24"/>
        </w:rPr>
        <w:t xml:space="preserve"> мероприятий долгосрочной муниципальной целевой программы «Профилактика правонарушений на территории Верхнемамонского муниципального района Воронежской области на 2012-2015 годы» были предусмотрены средства районного бюджета в объеме 160,0 тысяч рублей, привлечены средства из внебюджетных источников в сумме 70,0 тысяч рублей. Эти средства были использованы для организации и проведения следующих мероприят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районная спартакиада учащихся общеобразовательных учреждений,  чемпионаты и  первенства  по видам спорта на кубок главы администрации Верхнемамонского муниципального района, участие команд обучающихся в соревнованиях областной Спартакиады;  </w:t>
      </w:r>
    </w:p>
    <w:p>
      <w:pPr>
        <w:pStyle w:val="ConsPlusNormal"/>
        <w:numPr>
          <w:ilvl w:val="0"/>
          <w:numId w:val="0"/>
        </w:numPr>
        <w:ind w:hanging="0"/>
        <w:jc w:val="both"/>
        <w:outlineLvl w:val="1"/>
        <w:rPr/>
      </w:pPr>
      <w:r>
        <w:rPr>
          <w:rFonts w:cs="Times New Roman" w:ascii="Times New Roman" w:hAnsi="Times New Roman"/>
          <w:sz w:val="24"/>
          <w:szCs w:val="24"/>
        </w:rPr>
        <w:t xml:space="preserve">- система детских творческих объединений по интересам в общеобразовательных учреждениях и в учреждениях дополнительного образования детей в целях создания условий для обеспечения досуга несовершеннолетних в свободное от обучения время; </w:t>
      </w:r>
    </w:p>
    <w:p>
      <w:pPr>
        <w:pStyle w:val="ConsPlusNormal"/>
        <w:numPr>
          <w:ilvl w:val="0"/>
          <w:numId w:val="0"/>
        </w:numPr>
        <w:ind w:hanging="0"/>
        <w:jc w:val="both"/>
        <w:outlineLvl w:val="1"/>
        <w:rPr/>
      </w:pPr>
      <w:r>
        <w:rPr>
          <w:rFonts w:cs="Times New Roman" w:ascii="Times New Roman" w:hAnsi="Times New Roman"/>
          <w:sz w:val="24"/>
          <w:szCs w:val="24"/>
        </w:rPr>
        <w:t>- временное трудоустройство несовершеннолетних граждан в возрасте от 14 до 18 лет в свободное от учебы врем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 общеобразовательных учреждениях проведены  мероприятия  для обучающихся и их родителей  по  профилактике   и   борьбе   с незаконным  оборотом  и   употреблением наркотиков, пьянством, алкоголизмом, табакокурением, воспитанию толерантности и профилактике экстремистских проявлений среди молодежи (лекции, беседы, «круглые столы», акции «Скажи «нет» наркотикам»,  «Спорт против табака и наркотиков» и др., выпуск школьных стенгазет о пропаганде спорта и здорового образа жизни,  общешкольные родительские собрания по вопросам профилактики, проведение анкетирования и опросов, распространение листовок и буклетов антинаркотической тематики,  пропаганда работы службы «Телефона доверия», проведение тренингов и  занятий,  направленных  на  развитие  жизненных потенциалов, формирование здорового образа жизни обучающихся и другие);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едется  работа по привлечению детей и подростков  к социальному служению (учащиеся общеобразовательных учреждений в рамках операций «Забота», «Милосердие», «Твой подарок ветерану», «Обелиск» шефствуют над ветеранами Великой Отечественной войны, оказывают посильную помощь одиноким пожилым людям, благоустраивают территории мемориалов и воинских захоронений; воспитанники Верхнемамонского дворца детей и юношества в течение года выезжали в дома-интернаты для престарелых с концертной программой и подарками, изготовленными учащимися в кружковых объединениях).</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рамках работы с одаренными детьми с начала 2014г организовано участие 457 обучающихся в районных, областных  и всероссийских творческих конкурсах. По итогам областного цента дополнительного образования по участию в областных и всероссийских конкурсах образовательные учреждения Верхнемамонского муниципального района заняли 5-е место, в том числе отмечены результат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бластной конкурс «Взгляд молодых на проблемы местного самоуправления» - 1 и 2 – мес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всероссийский конкурс юношеских исследовательских работ имени В.И. Вернадского – диплом 1 степен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бластной (в рамках Всероссийского) проект «Наша Общая Победа» - диплом побед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отдыха и оздоровления детей </w:t>
        <w:tab/>
        <w:t>и подростков в летний период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оздоровительных лагерей с дневным пребыванием в   на 336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герь труда и отдыха для подростков на 2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ятидневный  оборонно - спортивный лагерь на  26 детей – с 16 по 20 июня</w:t>
      </w:r>
    </w:p>
    <w:p>
      <w:pPr>
        <w:pStyle w:val="Normal"/>
        <w:widowControl w:val="false"/>
        <w:tabs>
          <w:tab w:val="clear" w:pos="708"/>
          <w:tab w:val="left" w:pos="0" w:leader="none"/>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ый  спортивный с круглосуточным пребыванием детей (26 детей) с 21 по 25 июня</w:t>
      </w:r>
    </w:p>
    <w:p>
      <w:pPr>
        <w:pStyle w:val="Normal"/>
        <w:widowControl w:val="false"/>
        <w:tabs>
          <w:tab w:val="clear" w:pos="708"/>
          <w:tab w:val="left" w:pos="0" w:leader="none"/>
          <w:tab w:val="left" w:pos="180" w:leader="none"/>
        </w:tabs>
        <w:suppressAutoHyphens w:val="true"/>
        <w:autoSpaceDE w:val="false"/>
        <w:spacing w:lineRule="auto" w:line="240" w:before="0" w:after="0"/>
        <w:jc w:val="both"/>
        <w:rPr/>
      </w:pPr>
      <w:r>
        <w:rPr>
          <w:rFonts w:cs="Times New Roman" w:ascii="Times New Roman" w:hAnsi="Times New Roman"/>
          <w:sz w:val="24"/>
          <w:szCs w:val="24"/>
        </w:rPr>
        <w:t xml:space="preserve">- 3-дневный поход (21 подросток) – с 13 по 15 июня. </w:t>
      </w:r>
    </w:p>
    <w:p>
      <w:pPr>
        <w:pStyle w:val="Normal"/>
        <w:widowControl w:val="false"/>
        <w:tabs>
          <w:tab w:val="clear" w:pos="708"/>
          <w:tab w:val="left" w:pos="0" w:leader="none"/>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й туристический слет с участием 130 детей и подростков.</w:t>
      </w:r>
    </w:p>
    <w:p>
      <w:pPr>
        <w:pStyle w:val="Normal"/>
        <w:widowControl w:val="false"/>
        <w:tabs>
          <w:tab w:val="clear" w:pos="708"/>
          <w:tab w:val="left" w:pos="0" w:leader="none"/>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и дневная  школа актива (18 учащихся) запланировано   4-8 сентябр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о  областных средств  в сумме 740,6 тыс. руб., обеспечено 5 % -е  софинансирование в размере 43,28 тыс. руб.  Денежные средства израсходованы на организацию питания учащихся в пришкольных лагерях, проведение профильных лагерей,  софинансирование льготных путевок для детей работающих гражда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ованы путевки  для детей работающих граждан (всего 8 путевок, 5 – для детей, родители которых работают в бюджетных организациях с 80 % оплатой за счет областных и муниципальных средств и 3  с 50% оплатой для граждан, работающих в иных организациях). В  загородных ДОЛ отдохнули 75 детей из числа находящихся в трудной жизненной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лета трудоустроены  на предприятиях района  150 подростков, в том числе из числа трудных, состоящих на профилактическом учете (на учете в КДН – 4 чел., несовершеннолетних с девиантным поведением - 28). Все они  были задействованы в пришкольных лагерях, учебно-производственных бригадах, трудоустроены через центр занятости. За каждым таким подростком закреплен  педработник.  Также все образовательные учреждения организуют работу совместно со службами системы профилактики по проведению на территории района в каникулярное время  оперативно-профилактической операции «Каникулы - 2014».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пека и попечительство</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ыполняя полномочия по опеке и попечительству, проведена следующая работа:          </w:t>
      </w:r>
    </w:p>
    <w:p>
      <w:pPr>
        <w:pStyle w:val="Style21"/>
        <w:jc w:val="both"/>
        <w:rPr>
          <w:rFonts w:ascii="Times New Roman" w:hAnsi="Times New Roman" w:cs="Times New Roman"/>
          <w:sz w:val="24"/>
          <w:szCs w:val="24"/>
        </w:rPr>
      </w:pPr>
      <w:r>
        <w:rPr>
          <w:rFonts w:cs="Times New Roman" w:ascii="Times New Roman" w:hAnsi="Times New Roman"/>
          <w:sz w:val="24"/>
          <w:szCs w:val="24"/>
        </w:rPr>
        <w:t>- на  территории муниципального района  было выявлено 13 детей- сирот и детей, оставшихся без попечения родителей, все они получили семейную форму устройства;</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ялась охрана прав и законных интересов 76 – ти подопечных детей, проживающих в 24 опекунских и 11 приемных семьях, в прошедшем году было создано 8 приемных семей;</w:t>
      </w:r>
    </w:p>
    <w:p>
      <w:pPr>
        <w:pStyle w:val="Style21"/>
        <w:jc w:val="both"/>
        <w:rPr>
          <w:rFonts w:ascii="Times New Roman" w:hAnsi="Times New Roman" w:cs="Times New Roman"/>
          <w:sz w:val="24"/>
          <w:szCs w:val="24"/>
        </w:rPr>
      </w:pPr>
      <w:r>
        <w:rPr>
          <w:rFonts w:cs="Times New Roman" w:ascii="Times New Roman" w:hAnsi="Times New Roman"/>
          <w:sz w:val="24"/>
          <w:szCs w:val="24"/>
        </w:rPr>
        <w:t>- с целью оказания правовой, психолого - педагогической помощи семьям и детям, находящимся на воспитании в замещающих семьях, был создан и действовал  Совет замещающих семей, решались вопросы, связанные с защитой прав детей, попавших в трудную жизненную ситуацию;</w:t>
      </w:r>
    </w:p>
    <w:p>
      <w:pPr>
        <w:pStyle w:val="Style21"/>
        <w:jc w:val="both"/>
        <w:rPr>
          <w:rFonts w:ascii="Times New Roman" w:hAnsi="Times New Roman" w:cs="Times New Roman"/>
          <w:sz w:val="24"/>
          <w:szCs w:val="24"/>
        </w:rPr>
      </w:pPr>
      <w:r>
        <w:rPr>
          <w:rFonts w:cs="Times New Roman" w:ascii="Times New Roman" w:hAnsi="Times New Roman"/>
          <w:sz w:val="24"/>
          <w:szCs w:val="24"/>
        </w:rPr>
        <w:t>- с целью защиты жилищных прав детей - сирот и детей, оставшихся без попечения родителей,  36 человек из числа детей данной категории были  поставлены на учет на получение жилого помещения государственного жилищного фонда Воронежской области в Департаменте труда и социального развития  Воронеж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одному из них  было предоставлено жилое помещение в 2013- м году;</w:t>
      </w:r>
    </w:p>
    <w:p>
      <w:pPr>
        <w:pStyle w:val="Style21"/>
        <w:jc w:val="both"/>
        <w:rPr>
          <w:rFonts w:ascii="Times New Roman" w:hAnsi="Times New Roman" w:cs="Times New Roman"/>
          <w:sz w:val="24"/>
          <w:szCs w:val="24"/>
        </w:rPr>
      </w:pPr>
      <w:r>
        <w:rPr>
          <w:rFonts w:cs="Times New Roman" w:ascii="Times New Roman" w:hAnsi="Times New Roman"/>
          <w:sz w:val="24"/>
          <w:szCs w:val="24"/>
        </w:rPr>
        <w:t>- принимались меры к родителям, уклоняющимся от выплаты алиментов на содержание детей в случае лишения их родительских прав (было привлечено к уголовной ответственности  4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 подано и удовлетворено в судебном порядке 3 исковых заявления  в суд о лишении родителей родит. прав, 1 – по ограничению в родит. правах по случаю уклонения родителей от воспитания и содержания дет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полномочий по опеке и попечительству израсходовано за 2013 год 11162,8 тыс. рублей (областной бюджет).</w:t>
      </w:r>
    </w:p>
    <w:p>
      <w:pPr>
        <w:pStyle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риоритетные задачи</w:t>
      </w:r>
    </w:p>
    <w:p>
      <w:pPr>
        <w:pStyle w:val="3"/>
        <w:jc w:val="center"/>
        <w:rPr/>
      </w:pPr>
      <w:r>
        <w:rPr>
          <w:rFonts w:cs="Times New Roman" w:ascii="Times New Roman" w:hAnsi="Times New Roman"/>
          <w:b/>
          <w:sz w:val="24"/>
          <w:szCs w:val="24"/>
          <w:u w:val="single"/>
        </w:rPr>
        <w:t>по развитию муниципальной системы образования</w:t>
      </w:r>
      <w:r>
        <w:rPr>
          <w:rFonts w:cs="Times New Roman" w:ascii="Times New Roman" w:hAnsi="Times New Roman"/>
          <w:b/>
          <w:sz w:val="24"/>
          <w:szCs w:val="24"/>
        </w:rPr>
        <w:t>:</w:t>
      </w:r>
    </w:p>
    <w:p>
      <w:pPr>
        <w:pStyle w:val="3"/>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360"/>
        <w:jc w:val="both"/>
        <w:rPr/>
      </w:pPr>
      <w:r>
        <w:rPr>
          <w:rFonts w:cs="Times New Roman" w:ascii="Times New Roman" w:hAnsi="Times New Roman"/>
          <w:sz w:val="24"/>
          <w:szCs w:val="24"/>
        </w:rPr>
        <w:t>1.   Повышение заработной платы педагогическим работникам общеобразовательных учреждений, дошкольных образовательных учреждений, учреждений дополнительного образования в рамках выполнения Указов Президента РФ.</w:t>
      </w:r>
    </w:p>
    <w:p>
      <w:pPr>
        <w:pStyle w:val="3"/>
        <w:spacing w:lineRule="auto" w:line="360"/>
        <w:jc w:val="both"/>
        <w:rPr>
          <w:rFonts w:ascii="Times New Roman" w:hAnsi="Times New Roman" w:cs="Times New Roman"/>
          <w:bCs/>
          <w:sz w:val="24"/>
          <w:szCs w:val="24"/>
        </w:rPr>
      </w:pPr>
      <w:r>
        <w:rPr>
          <w:rFonts w:cs="Times New Roman" w:ascii="Times New Roman" w:hAnsi="Times New Roman"/>
          <w:bCs/>
          <w:sz w:val="24"/>
          <w:szCs w:val="24"/>
        </w:rPr>
        <w:t>2.   Обеспечение качества предоставления образовательных услуг учреждениями системы  общего образования.</w:t>
      </w:r>
    </w:p>
    <w:p>
      <w:pPr>
        <w:pStyle w:val="3"/>
        <w:spacing w:lineRule="auto" w:line="360"/>
        <w:jc w:val="both"/>
        <w:rPr>
          <w:rFonts w:ascii="Times New Roman" w:hAnsi="Times New Roman" w:cs="Times New Roman"/>
          <w:sz w:val="24"/>
          <w:szCs w:val="24"/>
        </w:rPr>
      </w:pPr>
      <w:r>
        <w:rPr>
          <w:rFonts w:cs="Times New Roman" w:ascii="Times New Roman" w:hAnsi="Times New Roman"/>
          <w:sz w:val="24"/>
          <w:szCs w:val="24"/>
        </w:rPr>
        <w:t>3.   Создание условий для качественного оказания образовательных услуг учреждениями системы  общего образования.</w:t>
      </w:r>
    </w:p>
    <w:p>
      <w:pPr>
        <w:pStyle w:val="3"/>
        <w:spacing w:lineRule="auto" w:line="360"/>
        <w:jc w:val="both"/>
        <w:rPr/>
      </w:pPr>
      <w:r>
        <w:rPr>
          <w:rFonts w:cs="Times New Roman" w:ascii="Times New Roman" w:hAnsi="Times New Roman"/>
          <w:sz w:val="24"/>
          <w:szCs w:val="24"/>
        </w:rPr>
        <w:t>4.   Создание условий для реализации федерального образовательного стандарта общего образования и дошкольного образования.</w:t>
      </w:r>
    </w:p>
    <w:p>
      <w:pPr>
        <w:pStyle w:val="3"/>
        <w:spacing w:lineRule="auto" w:line="360"/>
        <w:jc w:val="both"/>
        <w:rPr/>
      </w:pPr>
      <w:r>
        <w:rPr>
          <w:rFonts w:cs="Times New Roman" w:ascii="Times New Roman" w:hAnsi="Times New Roman"/>
          <w:sz w:val="24"/>
          <w:szCs w:val="24"/>
        </w:rPr>
        <w:t xml:space="preserve">5.   Обеспечение пространственной доступности услуг, предоставляемых сетью. </w:t>
      </w:r>
    </w:p>
    <w:p>
      <w:pPr>
        <w:pStyle w:val="3"/>
        <w:spacing w:lineRule="auto" w:line="360"/>
        <w:jc w:val="both"/>
        <w:rPr/>
      </w:pPr>
      <w:r>
        <w:rPr>
          <w:rFonts w:cs="Times New Roman" w:ascii="Times New Roman" w:hAnsi="Times New Roman"/>
          <w:sz w:val="24"/>
          <w:szCs w:val="24"/>
        </w:rPr>
        <w:t xml:space="preserve">6.   Реализация возможности осуществления индивидуальной образовательной программы в образовательном учреждении. </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rFonts w:ascii="Courier New" w:hAnsi="Courier New" w:cs="Courier New"/>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cs="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57:00Z</dcterms:created>
  <dc:creator>второй</dc:creator>
  <dc:description/>
  <cp:keywords/>
  <dc:language>en-US</dc:language>
  <cp:lastModifiedBy>www.PHILka.RU</cp:lastModifiedBy>
  <cp:lastPrinted>2014-08-01T14:25:00Z</cp:lastPrinted>
  <dcterms:modified xsi:type="dcterms:W3CDTF">2014-08-07T04:45:00Z</dcterms:modified>
  <cp:revision>12</cp:revision>
  <dc:subject/>
  <dc:title/>
</cp:coreProperties>
</file>