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79692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Верхнемамо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Heading1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 28 » марта  2011 г.                                                      № 8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--------------------------------------------- </w:t>
      </w:r>
    </w:p>
    <w:p>
      <w:pPr>
        <w:pStyle w:val="Heading1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 Верхний Мамо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left="0" w:hanging="0"/>
        <w:rPr/>
      </w:pPr>
      <w:r>
        <w:rPr>
          <w:rFonts w:cs="Arial" w:ascii="Arial" w:hAnsi="Arial"/>
          <w:b/>
          <w:sz w:val="26"/>
          <w:szCs w:val="26"/>
        </w:rPr>
        <w:t>Об утверждении Правил приема граждан в</w:t>
      </w:r>
    </w:p>
    <w:p>
      <w:pPr>
        <w:pStyle w:val="Heading1"/>
        <w:ind w:left="0" w:hanging="0"/>
        <w:rPr/>
      </w:pPr>
      <w:r>
        <w:rPr>
          <w:rFonts w:cs="Arial" w:ascii="Arial" w:hAnsi="Arial"/>
          <w:b/>
          <w:sz w:val="26"/>
          <w:szCs w:val="26"/>
        </w:rPr>
        <w:t>муниципальные общеобразовательные учреждения</w:t>
      </w:r>
    </w:p>
    <w:p>
      <w:pPr>
        <w:pStyle w:val="Heading1"/>
        <w:ind w:left="0" w:hanging="0"/>
        <w:rPr/>
      </w:pPr>
      <w:r>
        <w:rPr>
          <w:rFonts w:cs="Arial" w:ascii="Arial" w:hAnsi="Arial"/>
          <w:b/>
          <w:sz w:val="26"/>
          <w:szCs w:val="26"/>
        </w:rPr>
        <w:t xml:space="preserve">Верхнемамонского муниципального района </w:t>
      </w:r>
    </w:p>
    <w:p>
      <w:pPr>
        <w:pStyle w:val="Heading1"/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оронежской области, реализующих образовательные </w:t>
      </w:r>
    </w:p>
    <w:p>
      <w:pPr>
        <w:pStyle w:val="Heading1"/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ограммы начального общего, основного общего и </w:t>
      </w:r>
    </w:p>
    <w:p>
      <w:pPr>
        <w:pStyle w:val="Heading1"/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реднего (полного) общего образова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В соответствии с п.11 ч.1 ст.15 Федерального закона от 06.10.2003г. №131-ФЗ «Об общих принципах организации местного самоуправления в Российской Федерации», п.11 ст.9 Устава Верхнемамонского муниципального района Воронежской области, статьями 16, 31 Закона Российской Федерации от 10.07.1992г. №3266-1 «Об образовании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дить Правила приема граждан в муниципальные общеобразовательные учреждения Верхнемамонского муниципального района Воронежской области, реализующих образовательные программы начального общего, основного общего и среднего (полного) общего образования, согласно приложения. 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 Опубликовать настоящее постановление в официальном периодическом печатном издании «Верхнемамонский муниципальный вестник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возложить на заместителя главы администрации муниципального района по социальным вопросам Безгузову О.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сполняющий обязанности глав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 xml:space="preserve">администрации муниципального района                            В.В. Плотников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Верхнемамонск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4  от 28 марта  2011г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РАВИЛ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ема граждан в муниципальные общеобразовательные учреждения Верхнемамонского муниципального района Воронежской области, реализующих образовательные программы начального общего, основного общего и среднего (полного) общего образова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1. Правила приема граждан  в муниципальные общеобразовательные учреждения (далее МОУ) Верхнемамонского муниципального района Воронежской области (далее Правила) разработаны с целью соблюдения законодательства Российской Федерации в области образования в части приема  и обеспечения их права на получение общего образования</w:t>
      </w:r>
    </w:p>
    <w:p>
      <w:pPr>
        <w:pStyle w:val="Normal"/>
        <w:jc w:val="both"/>
        <w:rPr>
          <w:rFonts w:ascii="Arial" w:hAnsi="Arial" w:cs="Arial"/>
          <w:b/>
          <w:b/>
          <w:color w:val="1E90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равила распространяются на МОУ различных типов и видов, учредителем которых является Верхнемамонский муниципальный район Воронеж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3. Прием граждан в МОУ осуществляется в соответствии с Конституцией Российской Федерации, Законом Российской Федерации от 10.07.1992 № 3266-1 "Об образовании", Типовым положением об общеобразовательном учреждении, утвержденным Постановлением Правительства Российской Федерации от 19.03.2001 № 196, настоящими Правилами, Уставом МОУ.</w:t>
        <w:br/>
        <w:t>1.4. Правила определяют порядок приема в МОУ на ступени начального общего, основного общего, среднего (полного) общего образования.</w:t>
        <w:br/>
        <w:t>1.5. Муниципальное учреждение «Отдел по образованию Верхнемамонского муниципального района Воронежской области» (далее – МУ «Отдел по образованию»)закрепляет микрорайоны, находящиеся в непосредственной близости к МОУ.</w:t>
        <w:br/>
        <w:t>1.6. В МОУ принимаются все дети, имеющие право на получение образования соответствующего уровня, проживающие в микрорайоне, закрепленном за МОУ. Детям, не проживающим в данном микрорайоне, может быть отказано в приеме только по причине отсутствия свободных мест в МОУ.</w:t>
        <w:br/>
        <w:t>1.7. Обучающиеся имеют право на перевод по собственному желанию в другое общеобразовательное учреждение, реализующее образовательную программу соответствующего уровня, при согласии этого образовательного учреждения. При отсутствии документов, подтверждающих уровень образования обучающегося, общеобразовательное учреждение имеет право определять: какому году обучения соответствуют знания обучающегося, с целью зачисления его в соответствующий класс.</w:t>
        <w:br/>
        <w:t>1.8. При приеме обучающихся в МОУ последнее обязано ознакомить их и (или) родителей (законных представителей) с уставом МОУ, лицензией на право ведения образовательной деятельности, со свидетельством о государственной аккредитации МОУ и другими документами, регламентирующими организацию образовательного процесса.</w:t>
        <w:br/>
        <w:t>1.9. Директор МОУ обязан выдать справки-подтверждения всем вновь прибывшим обучающимся для последующего предъявления в общеобразовательное учреждение, из которого они выбыли.</w:t>
        <w:br/>
        <w:t>1.10. При зачислении в МОУ граждане представляют следующие документы: заявление родителей (законных представителей) о приеме в МОУ, медицинскую карту, личное дело обучающегося и табель  успеваемости. Справка с места работы родителей (законных представителей) с указанием их заработной  платы не требуется.</w:t>
        <w:br/>
        <w:t>1.11. При отсутствии табеля  успеваемости обучающегося МОУ самостоятельно выявляет уровень образования. Порядок промежуточной (диагностической) аттестации устанавливается общеобразовательным учреждением и закрепляется в уставе МОУ 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2. Иностранные граждане пользуются в Российской Федерации правом на получение образования наравне с гражданами Российской Федерации на основании Конституции Российской Федерации и Федерального закона от 25.07.2002 № 115-ФЗ «О правовом положении иностранных граждан в Российской Федерации».</w:t>
        <w:br/>
        <w:t>1.12.1 .Прием детей из семей беженцев и вынужденных переселенцев осуществляется на основании записи в паспорте родителей (законных представителей), их письменного заявления с указанием адреса фактического проживания без учета наличия или отсутствия регистрационных документов.</w:t>
        <w:br/>
        <w:t>1.12.2. Информацию о наличии свободных мест в МОУ предоставляет МУ «Отдел по образованию» родителям (законным представителям) детей-мигрантов и обеспечивает прием  детей в МОУ.</w:t>
        <w:b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Порядок приема в первые классы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В  первые классы МОУ принимаются дети с шести лет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иректор МОУ вправе разрешить прием детей в первые классы МОУ для обучения в более раннем или более позднем возрасте.</w:t>
        <w:br/>
        <w:t>2.2. По заявлению родителей (законных представителей) и положительному заключению муниципальной  психолого-медико-педагогической комиссии о готовности ребёнка к обучению МУ «Отдел по образованию» вправе разрешить приём детей в МОУ для обучения в более раннем возрасте.</w:t>
        <w:br/>
        <w:t>2.3. В соответствии с действующими Санитарно-эпидемиологическими  правилами  и нормативами  обучение детей, не достигших 6 лет 6 месяцев к началу учебного года, следует проводить с соблюдением всех гигиенических требований к организации обучения детей шестилетнего возраста</w:t>
        <w:br/>
        <w:t>2.4. Все дети, достигшие школьного возраста, зачисляются в первый класс независимо от уровня их подготовки. Заключение муниципальной  психолого-медико-педагогической комиссии о готовности ребенка к обучению носит рекомендательный характер.</w:t>
        <w:br/>
        <w:t>2.5. Администрация МОУ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  <w:br/>
        <w:t>2.6. Прием детей в  первые классы во все виды МОУ на основе конкурса, тестирования, диагностирования, собеседования и экзаменов не допускается.</w:t>
        <w:br/>
        <w:t>2.7. Дети с отклонениями в развитии определяются в специальные (коррекционные) классы или направляются в специальные (коррекционные) общеобразовательные учреждения с согласия родителей (законных представителей) по заключению муниципальной психолого-медико-педагогической комиссии.</w:t>
        <w:br/>
        <w:t>2.8. При приеме детей в первый класс родители (законные представители) представляют в МОУ следующие документы: заявление родителей (законных представителей) о приеме ребенка в первый класс, медицинскую карту ребенка, копию свидетельства о рождении.</w:t>
        <w:br/>
        <w:t xml:space="preserve">2.9. Прием заявлений в первые классы МОУ осуществляется с 1 апреля текущего года. Зачисление обучающихся в первые классы осуществляется приказом директора МОУ в начале учебного года (не позднее 31 августа) или в течение учебного года по мере прибытия обучающихся. </w:t>
        <w:b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    Порядок приема в десятые классы</w:t>
      </w:r>
      <w:r>
        <w:rPr>
          <w:rFonts w:cs="Arial" w:ascii="Arial" w:hAnsi="Arial"/>
          <w:sz w:val="26"/>
          <w:szCs w:val="26"/>
        </w:rPr>
        <w:b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В десятые классы МОУ принимаются все выпускники девятых классов, прошедшие государственную (итоговую) аттестацию и получившие документ государственного образца по личному заявлению или по заявлению родителей (законных представителей).</w:t>
        <w:br/>
        <w:t>3.2. Прием заявлений в МОУ начинается после выдачи аттестатов об основном общем образовании в сроки, установленные МОУ, которые должны быть доведены до сведения участников образовательного процесс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3.3. Порядок приема обучающихся в десятые профильные классы осуществляется в соответствии с Положением о порядке приема в 10-е профильные классы МОУ,  разработанного общеобразовательными учреждениями самостоятельно в соответствии с законодательством РФ и согласованного с МУ «Отдел по образованию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.4. При поступлении в десятый класс граждане представляют следующие документы: заявление обучающегося или родителей (законных представителей) несовершеннолетних обучающихся, аттестат об основном общем образовании, медицинскую карту.</w:t>
        <w:br/>
        <w:t>3.5. Количество набираемых 10-х классов определяется МОУ в зависимости от числа поданных заявлений граждан и условий, созданных для осуществления образовательного процесса. Первоочередному приему в 10-й класс подлежат выпускники 9-х классов, окончивших данное МОУ.</w:t>
        <w:br/>
        <w:t>3.6. Обучающиеся, желающие продолжить обучение в 10 классе, но не принятые по причине отсутствия свободных мест, обращаются в МУ «Отдел по образованию» для решения вопроса об устройстве на обучение в другое МОУ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7. Зачисление учащихся в МОУ определяется общим порядком приема в муниципальные общеобразовательные учреждения.</w:t>
        <w:br/>
        <w:t>3.8. В профильные классы МОУ принимаются обучающиеся, успешно сдавшие экзамены по обязательным предметам и экзамены по выбору, независимо от их места проживания. Преимущественным правом поступления в профильные классы пользуются:</w:t>
        <w:br/>
        <w:t>а) выпускники 9-х классов, наиболее успешно прошедшие государственную (итоговую) аттестацию за курс основного общего образования в данном образовательном учреждении и близлежащих учреждениях и имеющие по профильным предметам выбранного профиля отметки "4" и "5";</w:t>
        <w:br/>
        <w:t>б) победители муниципальных,   региональных и Всероссийских олимпиад по соответствующим профильным предметам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в)  обладатели похвальной грамоты "За особые успехи в изучении отдельных предметов" (профильных предметов);</w:t>
        <w:br/>
        <w:t>г) выпускники 9-х классов, получившие аттестат об основном общем образовании особого образца.</w:t>
        <w:br/>
        <w:t>3.9.   Если количество поданных заявлений превышает количество мест в   классе профильного обучения, выпускникам 9-х классов предоставляется возможность продолжения обучения в других МОУ по заявленному профилю или в универсальном (непрофильном) классе.</w:t>
        <w:br/>
        <w:t>3.10. Порядок приема обучающихся в профильные классы в части, не урегулированной настоящими Правилами и не противоречащей действующему законодательству, МОУ разрабатывает самостоятельно и закрепляет локальным актом учреждения.</w:t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Руководитель аппарата – начальник общего отдел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муниципального района                                   В.В.Плотников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Исп.Колпоносова В.В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2:08:00Z</dcterms:created>
  <dc:creator>ковалев В.Н.</dc:creator>
  <dc:description/>
  <cp:keywords/>
  <dc:language>en-US</dc:language>
  <cp:lastModifiedBy>школа</cp:lastModifiedBy>
  <cp:lastPrinted>2011-03-25T13:25:00Z</cp:lastPrinted>
  <dcterms:modified xsi:type="dcterms:W3CDTF">2011-11-23T11:50:00Z</dcterms:modified>
  <cp:revision>20</cp:revision>
  <dc:subject/>
  <dc:title/>
</cp:coreProperties>
</file>