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 «Отдел по образованию Верхнемамонского муниципального райо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апреля  2011 года                                                                  №  5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</w:t>
      </w:r>
      <w:r>
        <w:rPr>
          <w:b/>
          <w:bCs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б организа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в каникулярное время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мамонского 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Закону Российской Федерации от 10 июля 1992 г. № 3266-1 «Об образовании», в соответствии с Уставом МУ «Отдел по образованию Верхнемамонского муниципального района Воронежской области», утвержденным постановлением администрации Верхнемамонского муниципального района Воронежской области от 08.07.2008г № 162, в целях качественной организации отдыха детей в каникулярное время на территории Верхнемамонского муниципального района </w:t>
      </w:r>
    </w:p>
    <w:p>
      <w:pPr>
        <w:pStyle w:val="Normal"/>
        <w:spacing w:lineRule="auto" w:line="276" w:before="280" w:after="280"/>
        <w:ind w:left="75" w:right="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75" w:hanging="360"/>
        <w:jc w:val="both"/>
        <w:rPr/>
      </w:pPr>
      <w:r>
        <w:rPr>
          <w:sz w:val="28"/>
          <w:szCs w:val="28"/>
        </w:rPr>
        <w:t>Утвердить Положение об организации отдыха детей в каникулярное время на территории Верхнемамон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учреждений Верхнемамонского муниципального района при организации работы подведомственных учреждений руководствоваться настоящим положение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В.В.  Колпонос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У «Отдел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мамо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преля 2011г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Верхнемамо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No131-ФЗ «Об общих принципах организации местного самоуправления в Российской Федерации», Законом Российской Федерации от 10.07.1992 No 3266-1 (с изменениями от 09.02.2007) «Об образовании», Законом Воронежской области от 29.12.2009 № 178-ОЗ «Об организации и обеспечении отдыха и оздоровления детей в Воронежской области», Уставом МУ «Отдел по образованию Верхнемамонского муниципального района Воронежской области», утвержденным постановлением администрации Верхнемамонского муниципального района Воронежской области от 08.07.2008г № 162 и определяет порядок организации отдыха детей в каникулярное время на территории Верхнемамо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ых детей, проживающих в Верхнемамонском муниципальном районе Воронежской области, в каникулярное время организуется в различных формах с целью обеспечения прав детей на отдых и оздоровление и направлен на организацию их досуга, развитие творческого потенциала, интеллектуальное и нравственное развитие личности, укрепление здоровья, физическое развитие, формирование навыков здорового образа жизни, занятость и практическое приобретение трудовых навыков, вовлечение  их в общественно полезн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ое время - периоды осенних, зимних, весенних, летних каникул,   установленных для учащихся образовате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тдыха детей - различные виды образовательной и досуговой деятельности детей в каникулярное время, направленные на физическое, интеллектуальное и нравственное развитие личности ребенка, организуемые в форме профильных лагерей (смен), лагерей с дневным пребыванием, лагерей труда и отдыха, походов, экспедиций и экскурсий, иных форм организованного отдыха детей и подро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(смена лагеря) – форма организации отдыха детей в каникулярное время на базе общеобразовательных учреждений, учреждений дополнительного образования детей, загородных учреждений отдыха и оздоровления детей, учреждений культуры и спорта, друг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лагерь (смена) - форма образовательной и оздоровительной деятельности детей, организуемая на базе учреждений дополнительного образования, общеобразовательных учреждений, организуемая в форме смены с дневным и круглосуточным пребыванием (в т.ч. выездные, палаточные), по различным видам профи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- форма оздоровительной и образовательной деятельности обучающихся (воспитанников) в период каникул в учреждениях дополнительного образования, общеобразовательных учреждениях, с пребыванием в лагере в дневное время и обязательной организацией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труда и отдыха - лагерь с круглосуточным и дневным пребыванием, организуемый в учреждениях дополнительного образования, общеобразовательных учреждениях, с целью практического приобретения обучающимися и воспитанниками трудовых навыков, вовлечения их в общественно полезную деятельность, сочетающую формирование у обучающихся и воспитанников навыков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дыха (смены) - учреждение, имеющее право на получение бюджетных средств в соответствии с бюджетной росписью на соответствующий год, иные организации, учредительные документы которых позволяют организовывать подобный вид деятельности с детьм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отдыха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организации отдыха детей в каникулярно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здоровления, отдыха, полезной занятости, рационального использования каникулярного времени обучающими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детской безнадзорности, правонарушений и травма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етско-юношеского туризма, 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 детей и подро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укрепление связей школы, семьи, учреждений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территории Верхнемамонского муниципального района Воронежской области отдых детей в каникулярное время может быть организован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 продолжи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с дневным пребы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с круглосуточным пребы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с краткосрочным пребы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 месту распо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ездн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аточ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 тип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сме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ая сме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ый лагерь (виды профилей: гражданско-патриотический, лагерь актива, образовательный лагерь, туристско-краеведческий, творческий лагерь, экологический, спортивный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о ви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лагер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труда и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ий пох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экспедиц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организованного отдыха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мена лагеря проводится для обучающихся и воспитанников 7-16 лет (до   18 лет включительно, если это предусмотрено программой деятельности смены лагер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торами смен лагерей на территории Верхнемамонского муниципального района Воронежской области могут бы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образовательные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интересованные организации, учредительные документы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 организацию данного вида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тор смены в первую очередь обеспечивает отдых, оздоро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сирот и детей, оставшихся без попечения родителей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надзорных и беспризорных детей, а также проживающих в семьях, находящихся в социально- опасном положении, многодетных и малообеспеченных семьях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инвалидов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, состоящих на профилактическом учёте в органах внутренних дел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, состоящих на учёте в комиссии по делам несовершеннолетних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безработных граждан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других категорий, нуждающихся в особой заботе государст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атор смены лагеря несет в установленном законодательством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рядке ответственность з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знедеятельности смены лагер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жизнь и здоровье обучающихся, воспитанников и сотрудников, в том числе во время проезда к месту отдыха и обратно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форм, методов и средств при проведении смены возрасту, интересам и потребностям обучающихся и воспитанников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и свобод обучающихся, воспитанников и сотрудников смены лагер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7. Открытие смен лагерей возможно только после их приёмки муниципальной межведомственной комиссией, утверждаемой распоряжением администрации  Верхнемамонского муниципального района, о чем оформляются соответствующие акты прием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должительность смен в лагерях устанавливается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ующим законодательством, санитарно-эпидемиологическими правилами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одержание деятельности смены определяется направленностью смены (образовательной, творческой, трудовой и др.). При выборе форм и методов работы, независимо от направленности, приоритет отдаётся оздоровительной и образовательной деятельности (полноценное питание, медицинское обслуживание, пребывание на свежем воздухе, проведение оздоровительных, культурных мероприятий, организация походов, игр, занятий в объединениях по интересам). Цели, задачи, содержание, механизмы реализации, ожидаемые результаты смены излагаются в программе деятельности смены лагеря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нансирование организации отдыха детей в каникулярное время на территории Верхнемамо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 источником финансирования лагерей, организуемы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учреждениями, являются средства      областного и муниципаль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ругими источниками финансирования смены лагеря могут бы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е сре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родителей (законных представите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пожертвования физических и юридических лиц;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, не запрещенные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Настоящее Положение является обязательным для общеобразовательных учреждений, учреждений  дополнительного образования детей Верхнемамо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 вопросам, которые не урегулированы настоящим Положением, в целях их урегулирования могут приниматься муниципальные правовые акты, локальные акты. Муниципальные правовые и локальные акты не могут противоречить законодательству РФ и настоящему Поло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Admin</dc:creator>
  <dc:description/>
  <cp:keywords/>
  <dc:language>en-US</dc:language>
  <cp:lastModifiedBy>User</cp:lastModifiedBy>
  <cp:lastPrinted>2013-03-23T10:13:00Z</cp:lastPrinted>
  <dcterms:modified xsi:type="dcterms:W3CDTF">2013-04-01T06:48:00Z</dcterms:modified>
  <cp:revision>25</cp:revision>
  <dc:subject/>
  <dc:title/>
</cp:coreProperties>
</file>