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по образ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октября  2011 года                                                           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5" w:right="75" w:hanging="0"/>
        <w:rPr/>
      </w:pPr>
      <w:r>
        <w:rPr>
          <w:b/>
          <w:sz w:val="28"/>
          <w:szCs w:val="28"/>
        </w:rPr>
        <w:t xml:space="preserve">Об  </w:t>
      </w:r>
      <w:r>
        <w:rPr>
          <w:b/>
          <w:bCs/>
          <w:sz w:val="28"/>
          <w:szCs w:val="28"/>
        </w:rPr>
        <w:t>утверждении Положения о предоставлении дополнительного образования детям в Верхнемамонском муниципальном районе</w:t>
      </w:r>
    </w:p>
    <w:p>
      <w:pPr>
        <w:pStyle w:val="Normal"/>
        <w:spacing w:before="280" w:after="280"/>
        <w:ind w:left="75" w:right="75" w:firstLine="539"/>
        <w:jc w:val="both"/>
        <w:rPr/>
      </w:pPr>
      <w:r>
        <w:rPr>
          <w:sz w:val="28"/>
          <w:szCs w:val="28"/>
        </w:rPr>
        <w:t>Согласно  Закону Российской Федерации от 10 июля 1992 г. № 3266-1 «Об образовании», в соответствии с Положением об отделе по образованию администрации Верхнемамонского муниципального района, утвержденным постановлением администрации Верхнемамонского муниципального района от 13.10.2011 года № 332-р, в целях качественного предоставления дополнительного образования детям в Верхнемамонском муниципальном районе</w:t>
      </w:r>
    </w:p>
    <w:p>
      <w:pPr>
        <w:pStyle w:val="Normal"/>
        <w:spacing w:lineRule="auto" w:line="360" w:before="280" w:after="280"/>
        <w:ind w:left="75" w:right="75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едоставлении дополнительного образования детям в Верхнемамонском муниципальном районе согласно приложени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75" w:hanging="360"/>
        <w:jc w:val="both"/>
        <w:rPr/>
      </w:pPr>
      <w:r>
        <w:rPr>
          <w:sz w:val="28"/>
          <w:szCs w:val="28"/>
        </w:rPr>
        <w:t>Рекомендовать руководителям учреждений дополнительного образования Верхнемамонского муниципального района при организации работы подведомственных учреждений руководствоваться настоящим положе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о образованию                           В.В.  Колпон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 по образова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Верхнемамо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1 года №  1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едоставлении дополнительного образования детям в  Верхнемамонском  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 положения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едоставлении дополнительного образования детям в Верхнемамонском  муниципальном районе (далее - Положение) разработано в соответствии с Конвенцией ООН о правах ребенка, Конституцией РФ, Законом РФ от 10.07.1992 года № 3266-1 «Об образовании», постановлением Правительства РФ от 07.03.1995 года № 233 «Об утверждении Типового положения об образовательном учреждении дополнительного образования детей», постановлением Правительства РФ от 04.10.2000 года № 751 « О Национальной доктрине образования в Российской Федерации», Уставом Верхнемамонского муниципального района Воронежской области, Положением об отделе по образованию администрации Верхнемамонского муниципального района Воронежской области, утвержденным постановлением администрации Верхнемамонского муниципального района Воронежской области от 13.10.2011 года № 332-р, в целях повышения качества и доступности предоставления дополнительного образования детям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Положением устанавливаются условия, обеспечивающие необходимый уровень доступности предоставления дополнительного образования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редоставляющие дополнительное образование детям, - это муниципальные образовательные учреждения дополнительного образования детей (далее – Учреждения, список Учреждений в приложении 1)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оложения – Отдел по образованию администрации Верхнемамонского муниципального района Воронежской области (далее – отдел по образованию), ответственный за организацию предоставления дополнительного образования детям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оставляется детям в соответствии с действующим законодательством бесплатно для полноценного проведения свободного времени с пользой для физического, интеллектуального и творческого развития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предоставляется муниципальными образовательными учреждениями дополнительного образования детей, а также может предоставляться образовательными учреждениями других типов при наличии у них лицензии на соответствующую деятельность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 организует деятельность муниципальных образовательных учреждений по предоставлению дополнительного образования детям.</w:t>
      </w:r>
    </w:p>
    <w:p>
      <w:pPr>
        <w:pStyle w:val="Style15"/>
        <w:numPr>
          <w:ilvl w:val="1"/>
          <w:numId w:val="1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полнительного образования детям от 6 до 18 лет носит заявительный характер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дополнительного образования детям в Верхнемамонском муниципальном районе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информирования о правилах предоставления дополнительного образования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, график работы, справочные телефоны Учреждений, предоставляющих дополнительное образование, орган, ответственный за организацию предоставления дополнительного образования, приведены в Приложении 1 к настоящему Положению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редоставлении дополнительного образования можно получить посредством телефонной связи, электронной почты, через СМИ, непосредственно в Учреждениях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Учреждениях размещается информация о месте расположения, режиме работы, номерах телефонов, адресах электронной почты Учреждения. На стендах размещаются также копия Устава, копия лицензии Учреждения с приложениями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едоставления дополнительного образования детям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дополнительного образования устанавливаются Учреждениями в соответствии с реализуемыми образовательными программами дополнительного образования детей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в Учреждениях начинается в соответствии с Уставами, учебными планами, годовыми календарными учебными графиками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не менее 36 недель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несут в установленном законом порядке ответственность за реализацию в полном объеме образовательных программ дополнительного образования детей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рок предоставления муниципальной услуги наступает </w:t>
      </w:r>
      <w:r>
        <w:rPr>
          <w:rFonts w:cs="Times New Roman" w:ascii="Times New Roman" w:hAnsi="Times New Roman"/>
          <w:sz w:val="28"/>
          <w:szCs w:val="28"/>
        </w:rPr>
        <w:t>с момента приема ребенка в муниципальное учреждение дополнительного образования детей до его отчисления из муниципального учреждения дополнительного образования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рядок предоставления дополнительного образования детям (блок-схема в приложении 2):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ителями (родителями, законными представителями) заявления в Учреждение. Заявление (приложение 3) принимается руководителем Учреждения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ребенка в Учреждение. Зачисление ребенка осуществляется приказом директора Учреждения. Дальнейшие взаимоотношения регулируются Договором между Заявителями и Учреждением (приложение 4), включающим в себя взаимные права, обязанности и ответственность сторон, возникающие в процессе обучения, воспитания.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Непосредственное предоставление дополнительного образования</w:t>
      </w:r>
      <w:r>
        <w:rPr>
          <w:rFonts w:cs="Times New Roman" w:ascii="Times New Roman" w:hAnsi="Times New Roman"/>
          <w:sz w:val="28"/>
          <w:szCs w:val="28"/>
        </w:rPr>
        <w:t>. Его осуществляют:</w:t>
      </w:r>
    </w:p>
    <w:p>
      <w:pPr>
        <w:pStyle w:val="Style15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тивно-управленческий персонал (руководитель учреждения, его заместители)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й персонал (методисты, педагоги дополнительного образования, педагоги-организаторы, педагоги-психологи, тренеры-преподаватели);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 работники  (концертмейстеры,  хореографы,  аранжировщики и т.п.)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ерсонала определяется штатным расписанием в соответствии с типом и видом Учреждения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ания для отказа в предоставлении дополнительного образования ребенку: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заключение о состоянии здоровья ребенка, его невозможности посещать выбранное направление обучения;</w:t>
      </w:r>
    </w:p>
    <w:p>
      <w:pPr>
        <w:pStyle w:val="Style15"/>
        <w:numPr>
          <w:ilvl w:val="2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мест в Учреждении;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одержание образовательного процесса</w:t>
      </w:r>
      <w:r>
        <w:rPr>
          <w:rFonts w:cs="Times New Roman" w:ascii="Times New Roman" w:hAnsi="Times New Roman"/>
          <w:sz w:val="28"/>
          <w:szCs w:val="28"/>
        </w:rPr>
        <w:t xml:space="preserve"> в конкретном Учреждении определяется учебным планом, образовательными программами дополнительного образования детей (типовыми, модифицированными, экспериментальными, авторскими). Образовательные программы должны соответствовать примерным требованиям к программам дополнительного детей (Письмо Минобразования России от 20.05.2003 года № 28-51-391/16) «О реализации дополнительных образовательных программ в учреждении дополнительного образования детей», Письмо Департамента молодежной политики, воспитания и социальной защиты детей Министерства образования и науки РФ от 11.12.2006 года № 06-1844)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жим работы Учреждений</w:t>
      </w:r>
      <w:r>
        <w:rPr>
          <w:rFonts w:cs="Times New Roman" w:ascii="Times New Roman" w:hAnsi="Times New Roman"/>
          <w:sz w:val="28"/>
          <w:szCs w:val="28"/>
        </w:rPr>
        <w:t>, длительность пребывания в них воспитанников, а также учебные нагрузки воспитанников определяются Уставами Учреждений и не должны превышать нормы предельно допустимых нагрузок, определенных на основе Санитарно-эпидемиологических требований к устройству, содержанию и организации режима работы образовательных учреждений (СанПиН 2.4.1.1249-03).</w:t>
      </w:r>
    </w:p>
    <w:p>
      <w:pPr>
        <w:pStyle w:val="Style15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реждениям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предоставляющие дополнительное образование детям, размещены в зданиях и помещениях, доступных для населения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и, занимаемые Учреждениями, должны обеспечивать размещение работников и детей в соответствии с СанПиН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аниях Учреждений предусматриваются помещения: учебные помещения  (учебные  кабинеты,  компьютерные  классы, мастерские и т.д.), гардеробная, специализированные помещения (спортивный, актовый залы, библиотека, студии и иные специализированные помещения)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олжны отвечать требованиям санитарно-гигиенических норм и правил, правил противопожарной безопасности, безопасности труда. Помещения размещаются в наземных этажах зданий. Не допускается размещать помещения для пребывания детей в подвальных и цокольных этажах зданий.</w:t>
      </w:r>
    </w:p>
    <w:p>
      <w:pPr>
        <w:pStyle w:val="Style15"/>
        <w:numPr>
          <w:ilvl w:val="1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ации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ой мебелью.</w:t>
      </w:r>
    </w:p>
    <w:p>
      <w:pPr>
        <w:pStyle w:val="Style15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обжалования действий и решений, приняты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предоставления дополнительного образования детям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заявитель не согласен с результатом предоставления дополнительного образования ребенку, он вправе обжаловать действия и решения, принимаемые в ходе предоставления дополнительного образования, у руководителя отдела по образованию администрации Верхнемамонского муниципального района,  в соответствии с действующим законодательств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ные вопросы по приему и отчислению учащихся Учреждений,а также по иным вопросам, возникающие между родите</w:t>
        <w:softHyphen/>
        <w:t xml:space="preserve">лями (законными представителями) детей и администрацией Учреждений,  регулируются в соответствии с действующим законодательством РФ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Настоящее Положение является обязательным для Учреждений  дополнительного образования детей, руководителей Учреждений: МОУ ДОД «Верхнемамонская детско-юношеская спортивная школа», МОУ ДОД «Станция юных натуралистов Верхнемамонского муниципального района», МОУ ДОД «Верхнемамонский Дворец детей и юноше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По вопросам, которые не урегулированы настоящим Положением, в целях их урегулирования могут приниматься муниципальные правовые акты, локальные акты. Муниципальные правовые и локальные акты не могут противоречить законодательству РФ и настоящемуПоложению.</w:t>
      </w:r>
    </w:p>
    <w:p>
      <w:pPr>
        <w:pStyle w:val="Normal"/>
        <w:autoSpaceDE w:val="false"/>
        <w:ind w:left="3540"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autoSpaceDE w:val="false"/>
        <w:ind w:left="424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Положению </w:t>
      </w:r>
      <w:r>
        <w:rPr>
          <w:sz w:val="26"/>
          <w:szCs w:val="26"/>
        </w:rPr>
        <w:t>о предоставлении</w:t>
      </w:r>
      <w:r>
        <w:rPr>
          <w:bCs/>
          <w:sz w:val="26"/>
          <w:szCs w:val="26"/>
        </w:rPr>
        <w:t xml:space="preserve"> дополнительного образования детям</w:t>
      </w:r>
    </w:p>
    <w:p>
      <w:pPr>
        <w:pStyle w:val="Normal"/>
        <w:autoSpaceDE w:val="false"/>
        <w:ind w:left="424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в Верхнемамонском муниципальном районе</w:t>
      </w:r>
    </w:p>
    <w:p>
      <w:pPr>
        <w:pStyle w:val="Normal"/>
        <w:autoSpaceDE w:val="false"/>
        <w:ind w:left="4248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, ответственный за организацию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дополнительного образования детя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1826"/>
        <w:gridCol w:w="2001"/>
        <w:gridCol w:w="195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работы орган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 xml:space="preserve">Телефоны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-mai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образованию администрации Верхнемамонского муниципального района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6460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нежская область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Верхний Мамон, пл. Ленина, д. 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-вторник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7.00 часов, среда – пятница с 8.00 до 16.00часов, перерыв на обед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 час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поносова В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mon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ono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vr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8(47355)5-63-47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(473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lang w:val="en-US"/>
              </w:rPr>
              <w:t xml:space="preserve"> 5-63-49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>Перечень учреждений дополнительного образования детей, предоставляющих детям дополнительное образование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844"/>
        <w:gridCol w:w="1400"/>
        <w:gridCol w:w="1881"/>
        <w:gridCol w:w="1896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 и адре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часы работы Учрежд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Верхнемамонская детско-юношеская спортивная школ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60, Воронежская область, с. Верхний Мамон, 60 лет Октября, д. 11/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355) 5-62-3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нин Ю.И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7.00 час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образовательное учрежд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образования дет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нция юных натуралистов Верхнемамонского муниципальн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60, Воронежская область, с. Верхний Мамон, ул. 22 Партсъезда, д.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355) 5-81-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М.Н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7.00 час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тельное учреждение дополнительного образования детей «Верхнемамонский Дворец детей и юношеств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60, Воронежская область, с. Верхний Мамон, ул. 22 Партсъезда, д. 8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47355) 5-81-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илова Н.Б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8.00 до 17.00 часов</w:t>
            </w:r>
          </w:p>
        </w:tc>
      </w:tr>
    </w:tbl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540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-mamon@rono.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44:00Z</dcterms:created>
  <dc:creator>Admin</dc:creator>
  <dc:description/>
  <cp:keywords/>
  <dc:language>en-US</dc:language>
  <cp:lastModifiedBy>User</cp:lastModifiedBy>
  <cp:lastPrinted>2013-03-25T08:44:00Z</cp:lastPrinted>
  <dcterms:modified xsi:type="dcterms:W3CDTF">2013-04-01T06:47:00Z</dcterms:modified>
  <cp:revision>28</cp:revision>
  <dc:subject/>
  <dc:title/>
</cp:coreProperties>
</file>