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по образова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20 » сентября 2014 г.                                                                            № 114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 xml:space="preserve">О проведении школьного 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 xml:space="preserve">и муниципального этапов 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  <w:t xml:space="preserve">всероссийской олимпиады 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>
          <w:b/>
        </w:rPr>
        <w:t>школьников в 2014/2015 учебном году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/>
      </w:pPr>
      <w:r>
        <w:rPr/>
        <w:t>Во исполнение приказа департамента образования, науки и молодежной политики Воронежской области от 19.09.2014 г. №1070 «О проведении школьного и муниципального этапов всероссийской олимпиады школьников в 2014/2015 учебном году», приказа министерства образования и науки Российской Федерации от 18.11.2013 г. № 1252 «Об утверждении Порядка проведения всероссийской олимпиады»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ровести в сентябре - декабре 2014/2015 учебного года школьный и муниципальный этапы всероссийской олимпиады школьников по следующим учебным предметам: химия, физика, информатика, биология, экология, математика, география, экономика, русский язык, литература, английский язык, немецкий язык, французский язык, история, обществознание, право, технология, астрономия, физическая культура, основы </w:t>
      </w:r>
      <w:r>
        <w:rPr>
          <w:spacing w:val="-4"/>
          <w:sz w:val="28"/>
          <w:szCs w:val="28"/>
        </w:rPr>
        <w:t xml:space="preserve">безопасности </w:t>
      </w:r>
      <w:r>
        <w:rPr>
          <w:sz w:val="28"/>
          <w:szCs w:val="28"/>
        </w:rPr>
        <w:t>жизнедеятельности (ОБЖ), искусство (мировая художественная культура - МХК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твердить сроки проведения школьного и муниципального этапов олимпиады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школьный этап (все предметы) 2 сентября </w:t>
      </w:r>
      <w:r>
        <w:rPr>
          <w:sz w:val="28"/>
        </w:rPr>
        <w:t>– 1 ноября  2014 года;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муниципальный этап (районные олимпиады):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</w:rPr>
        <w:t>- химия, информатика, право, английский язык - 9 ноября 2014 г.,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</w:rPr>
        <w:t>- русский язык, экология, астрономия, экономика, МХК - 16 ноября 2014 г.,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</w:rPr>
        <w:t xml:space="preserve">- математика, обществознание, немецкий язык, технология - 23 ноября 2014 г.,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</w:rPr>
        <w:t>- физика, биология, история, ОБЖ - 30 ноября 2014 г.,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</w:rPr>
        <w:t>- география, литература, французский язык, физическая культура - 7 декабря 2014 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состав районного оргкомитета муниципального этапа всероссийской олимпиады школьников 2014-2015 учебного года (приложение 1), состав районной предметно-методической комиссии олимпиады (приложение 2) и состав жюри муниципального этапа всероссийской олимпиады школьников 2014-2015 учебном году (приложение 3)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color w:val="FF0000"/>
        </w:rPr>
      </w:pPr>
      <w:r>
        <w:rPr/>
        <w:t>Районному методическому кабинету (Капустина Л.В.) организовать подготовку олимпиадных заданий районными предметно-методическими комиссиям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color w:val="FF0000"/>
        </w:rPr>
      </w:pPr>
      <w:r>
        <w:rPr/>
        <w:t>Ответственным за сохранность и обеспечение конфиденциальности заданий школьного этапа олимпиад</w:t>
      </w:r>
      <w:r>
        <w:rPr>
          <w:color w:val="000000"/>
          <w:spacing w:val="1"/>
        </w:rPr>
        <w:t>ы</w:t>
      </w:r>
      <w:r>
        <w:rPr>
          <w:color w:val="000000"/>
          <w:spacing w:val="3"/>
        </w:rPr>
        <w:t xml:space="preserve">  назначить методиста отдела </w:t>
      </w:r>
      <w:r>
        <w:rPr/>
        <w:t>по образованию администрации Верхнемамонского муниципального района</w:t>
      </w:r>
      <w:r>
        <w:rPr>
          <w:color w:val="000000"/>
          <w:spacing w:val="3"/>
        </w:rPr>
        <w:t xml:space="preserve"> Корчагину И.В</w:t>
      </w:r>
      <w:r>
        <w:rPr>
          <w:color w:val="FF0000"/>
          <w:spacing w:val="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образов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Создать условия и обеспечить качественную подготовку и проведение школьного этапа олимпиа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 Организовать проведение школьной и муниципальной олимпиады в соответствии с приказом  </w:t>
      </w:r>
      <w:r>
        <w:rPr>
          <w:sz w:val="28"/>
        </w:rPr>
        <w:t>от 19.09.2014 г. №1070 «О проведении школьного и муниципального этапов всероссийской олимпиады школьников в 2014/2015 учебном году»  и приказом министерства образования и науки Российской Федерации от 18.11.2013 г. № 1252 «Об утверждении Порядка проведения всероссийской олимпиад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 </w:t>
      </w:r>
      <w:r>
        <w:rPr>
          <w:sz w:val="28"/>
          <w:szCs w:val="28"/>
        </w:rPr>
        <w:t>Контроль за исполнением приказа возложить на методиста отдела по образованию И.В. Корчагину.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тдела по образованию                                   В.В. Колп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дела по образованию</w:t>
      </w:r>
    </w:p>
    <w:p>
      <w:pPr>
        <w:pStyle w:val="Normal"/>
        <w:jc w:val="right"/>
        <w:rPr/>
      </w:pPr>
      <w:r>
        <w:rPr/>
        <w:t>администрации Верхнемамо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softHyphen/>
        <w:softHyphen/>
        <w:softHyphen/>
        <w:softHyphen/>
        <w:softHyphen/>
        <w:softHyphen/>
        <w:softHyphen/>
        <w:t xml:space="preserve"> 114   от 20.09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в 2014/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а С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главный специалист  отдела по образованию администрации муниципального района – председатель орг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Л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ведущий специалист-заведующий  РМК отдела по образованию – заместитель председателя орг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И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специалист-методист отдела по образова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 xml:space="preserve">специалист-методист отдела по образованию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Н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методист отдела по образовани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дела по образованию</w:t>
      </w:r>
    </w:p>
    <w:p>
      <w:pPr>
        <w:pStyle w:val="Normal"/>
        <w:jc w:val="right"/>
        <w:rPr/>
      </w:pPr>
      <w:r>
        <w:rPr/>
        <w:t>администрации Верхнемамо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softHyphen/>
        <w:softHyphen/>
        <w:softHyphen/>
        <w:softHyphen/>
        <w:softHyphen/>
        <w:softHyphen/>
        <w:softHyphen/>
        <w:t xml:space="preserve"> 114   от 20.09.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предметно-методическая комиссия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в 2014/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ский язык, лите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66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скач Л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Верхнемамонской СОШ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укьянчикова Л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Приреченской ООШ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утенко О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лице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Алпеева Г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Лозовской СОШ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Черноусова Т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Гороховской СОШ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трелкова М.Ф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Лозовской ООШ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орнева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Ольховатской СОШ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острикова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Верхнемамонской СОШ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актионова М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Русскожуравско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пицина Т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лице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ухтоярова Г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лице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укьянчикова М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Нижнемамонской СОШ №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оршина Л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Дерезовской ООШ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лахих И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русского языка и литературы Нижнемамонской СОШ №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Таранова О. 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учитель русского языка и литературы Дерезовской СО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е языки: английский, неме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66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алева Н.В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немецкого языка Нижнемамонской СОШ №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урзина Н.И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немецкого языка  лице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ротова В.Ф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немецкого языка  лице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рязева Л.В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немецкого языка  лице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узнецова Н.А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немецкого языка Русскожуравской СОШ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ридина Н.А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немецкого языка  Приреченской ООШ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Щеголева Л.А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английского языка Нижнемамонской СОШ №1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Аносова Т.С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английского языка лице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уренкова М.Д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английского языка лице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Шамедько Е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английского языка лице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екрасова Н.И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английского языка Дерезовской СО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акулина Н.П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математики лице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еменова Р.Н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математики лице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ельская Л.Б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математики Ольховат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/>
              <w:t>Балабаев С.И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математики Дерезов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орвулев М.В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математики Лозов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орчагина В.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математики лице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ина Л.С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 Нижнемамонской СОШ №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рязева А.И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математики лице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авлова Т.Н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математики Верхнемамон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орфоломеева Г.В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математики Русскожурав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аслова И.В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учитель математики Нижнемамонской СОШ №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удревич С.П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 Нижнемамонской СОШ №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нских О.В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 Нижнемамонской СОШ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ствозн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укьянчикова Е.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Нижнемамонской СОШ №2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ирятинская Е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Ольховатской СОШ,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атунина О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лицея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емёнов И.А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Лозовской СОШ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оисеенко В.М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Мамоновской СОШ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лохих Е.В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Гороховской СОШ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ноземцева О.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Русскожуравской СОШ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им О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лице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язина Т.М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учитель истории лице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укьянчикова Е.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Нижнемамонской СОШ №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ирятинская Е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Ольховатской СОШ,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Семёнова Г.М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</w:rPr>
              <w:t>учитель истории и обществознания Лозов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Моисеенко В.М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</w:rPr>
              <w:t>учитель истории и обществознания Мамонов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лохих Е.В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Горохов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Жиляева Т.Н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лице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ноземцева О.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Русскожуравской СОШ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аво</w:t>
      </w:r>
      <w:r>
        <w:rPr>
          <w:b/>
          <w:bCs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укьянчикова Е.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Нижнемамонской СОШ №2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язина Т.М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учитель истории лицея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олева Е.В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учитель истории и о бществознания Нижнемамонской СОШ №1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Чукина Т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учитель истории Нижнемамонской СОШ №1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ирятинская Е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Ольховатской СОШ,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атунина О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лице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Жиляева Т.Н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лицея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ноземцева О.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Русскожуравской СОШ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емёнов И.А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Лозовской СОШ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оисеенко В.М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стории и обществознания Мамоновской СО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вчинникова С.А.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биологии Нижнемамонской СОШ №2,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Азарова О.В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биологии Верхнемамон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оровянская Н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биологии лице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енисова И.А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биологии Лозов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урман Н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7"/>
              </w:rPr>
              <w:t>учитель биологии Нижнемамонской СОШ №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остева Р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биологии Дерезов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еляева И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биологии Мамоновской СО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им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С.А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химии Дерезовской СОШ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Шахова В.В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химии лицея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Фирсова А.А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химии Ольховатской СОШ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Г.М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химии Нижнемамонской СОШ №1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Хомарова Л.А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химии Лозовской СОШ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урбина Н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7"/>
              </w:rPr>
              <w:t>учитель химии Гороховской СОШ</w:t>
            </w:r>
          </w:p>
        </w:tc>
      </w:tr>
      <w:tr>
        <w:trPr>
          <w:trHeight w:val="708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, астрономия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пицина И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физики лицея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окарева С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физики лицея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рибанова Н.М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физики лицея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ебратенко Г.Г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физики Нижнемамонской СОШ №1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абинина М.Б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физики Русскожуравской СОШ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Яковлева М.М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физики Ольховатской СОШ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олог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>
          <w:trHeight w:val="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лотова Н.С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читель географии лицея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урман Н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7"/>
              </w:rPr>
              <w:t xml:space="preserve">учитель биологии </w:t>
            </w:r>
            <w:r>
              <w:rPr/>
              <w:t>Нижнемамонской</w:t>
            </w:r>
            <w:r>
              <w:rPr>
                <w:color w:val="000000"/>
                <w:spacing w:val="7"/>
              </w:rPr>
              <w:t xml:space="preserve"> СОШ №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вчинникова С.А.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биологии Нижнемамонской СОШ №2,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енисова И.А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биологии Лозовской СОШ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езручко Л.С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7"/>
              </w:rPr>
              <w:t>учитель биологии Русскожуравской СО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еограф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овалева О.Т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читель географии лицея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лотова Н.С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читель географии лицея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Хасанова Н.В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читель географии Гороховской СО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8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лкина Н.В.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экономики  лице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бзарева  М.Е.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номики лице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рина З.И.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Нижнемамонской СОШ №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8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7"/>
              </w:rPr>
              <w:t xml:space="preserve">Мирошников Р.С.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нформатики лице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ягин  А.И.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Гороховской СОШ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инина М.Б.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Русскожуравской СОШ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цова Е. Ю.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информатики лице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В. В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учитель ОБЖ лице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В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Нижнемамон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А.Н.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Нижнемамонской СОШ №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Яньшин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технологии лице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олгополов В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технологии лице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авлов Н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 xml:space="preserve">учитель технологии Верхнемамонской СОШ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ридин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технологии Приреченской ОО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Широбоков А.Н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color w:val="000000"/>
                <w:spacing w:val="7"/>
              </w:rPr>
              <w:t xml:space="preserve">учитель физкультуры </w:t>
            </w:r>
            <w:r>
              <w:rPr/>
              <w:t>Нижнемамонской</w:t>
            </w:r>
            <w:r>
              <w:rPr>
                <w:color w:val="000000"/>
                <w:spacing w:val="7"/>
              </w:rPr>
              <w:t xml:space="preserve"> СОШ №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ухтояров С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физкультуры Горохов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Жиляев В.П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учитель физкультуры Русскожуравской СО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удряшова О.В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физкультуры лице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ознатовский С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физкультуры лице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аркалова Е.П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итель физкультуры лице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укьянчиков Н.А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 xml:space="preserve">учитель физкультуры </w:t>
            </w:r>
            <w:r>
              <w:rPr/>
              <w:t>Нижнемамонской</w:t>
            </w:r>
            <w:r>
              <w:rPr>
                <w:color w:val="000000"/>
                <w:spacing w:val="7"/>
              </w:rPr>
              <w:t xml:space="preserve"> СОШ №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аринова С.А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ренер-преподаватель ДЮС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агринцев Ю.А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ренер-преподаватель ДЮС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Агибалова Л.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директор, тренер-преподаватель ДЮС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Шестаков С.А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ренер-преподаватель ДЮС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ендюрина  Г. Т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учитель физической культуры Нижнемамонской СОШ №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усство (МХК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8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ычева Г.Е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МХК лице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кина Т.И.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ХК Нижнемамонской СОШ №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дела по образованию</w:t>
      </w:r>
    </w:p>
    <w:p>
      <w:pPr>
        <w:pStyle w:val="Normal"/>
        <w:jc w:val="right"/>
        <w:rPr/>
      </w:pPr>
      <w:r>
        <w:rPr/>
        <w:t>администрации Верхнемамо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softHyphen/>
        <w:softHyphen/>
        <w:softHyphen/>
        <w:softHyphen/>
        <w:softHyphen/>
        <w:softHyphen/>
        <w:softHyphen/>
        <w:t xml:space="preserve"> 114  от 20.09.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российской олимпиады школьников в 2014/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ева С.А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Дерезовская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В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А.А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Ольховат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Г.М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Нижнемамонской ОШ №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арова Л.А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Лозо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а Н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учитель химии Гороховской СО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ков Р.С.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Горохо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а М.Б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Русскожура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Е.Ю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лице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в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ятинская Е.И.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Ольховат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а О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лице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е языки: английск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Л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Нижнемамонской СОШ №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Т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лице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лице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дько Е.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лице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сский язык , литератур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ч Л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Верхнемамон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нко О.М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еева Г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Лозо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Т.П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Горохо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В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Ольховат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Е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Верхнемамон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их И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Нижнемамонской СОШ №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О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Нижнемамонской СОШ №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 xml:space="preserve">                                                         </w:t>
      </w:r>
      <w:r>
        <w:rPr/>
        <w:t>Астроном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Грибанова Н.М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 xml:space="preserve">учитель физики лице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Ворвулев М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учитель физики Лозовской СОШ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Эколог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Нижнемамонской СОШ №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ко Л.С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Русскожуравской 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цигин С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 КШИ «Верхнемамонский Матвея Платонова казачий кадетский корпу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И.А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Лозовской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Г.Е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ХК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ина Т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ХК Нижнемамонской СОШ «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еменова Р.Н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математики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Бельская Л.Б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математики Ольховат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Балабаев С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математики Дерезо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Корчагина В.Н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учитель математики лице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етрина Л.С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математики Нижнемамонской СОШ №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Грязева А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математики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онских О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математики Нижнемамонской СОШ №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Моисеенко Т.П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математики Мамоновской О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авлова Т.Н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математики Верхнемамон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Ворфоломеева Г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математики Русскожура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Маслова И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математики Нижнемамонской СОШ №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Кудревич С.П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математики Нижнемамонской СОШ №1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 xml:space="preserve">Обществознани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Лукьянчикова Е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истории и обществознания Нижнемамонской СОШ №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яева Т.Н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истории и обществознания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еменова Г.М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истории и обществознания Лозо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лохих Е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истории и обществознания Горохо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Иноземцева О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истории и обществознания Русскожура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Голева Е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истории и обществознания Нижнемамонской СОШ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 xml:space="preserve"> </w:t>
      </w:r>
      <w:r>
        <w:rPr/>
        <w:t xml:space="preserve">Технолог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Яньшина С.А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технологии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олгополов В.Н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етль технологии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Гридин А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технологии Приреченской ООШ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Иностранные языки: </w:t>
      </w:r>
      <w:r>
        <w:rPr/>
        <w:t>немецк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Фалеева Н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немецкого языка Нижнемамонской СОШ №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Мурзина Н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немецкого языка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Кротова В.Ф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немецкого языка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Грязева Л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немецкого языка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Гридина Н.А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немецкого языка Приреченской ООШ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 xml:space="preserve">Биолог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Овчинникова С.А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биологии Нижнемамонской СОШ №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Азарова О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биологии Верхнемамон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Коровянская Н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учитель биологии лице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енисова И.А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биологии Лозо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Гостева Р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биологии Дерезо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Беляева И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биологии Мамоновской СОШ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 xml:space="preserve">Истор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яева Т.М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истории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Мязина Т.М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истории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ирятинская Е.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истории  и обществознания Ольховат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Чукина Т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истории  Нижнемамонской СОШ №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лохих Е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истории и обществознания Горохо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Жиляева Т.Н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истории и обществознания лицея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Физи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пицина И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физики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Токарева С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физики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абинина М.Б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физики Русскожура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Некрасов В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физики Дерезовской СОШ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</w:t>
      </w:r>
      <w:r>
        <w:rPr/>
        <w:t>ОБЖ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оловьев В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ОБЖ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ьяконов В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ОБЖ Нижнемамон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Булахтина О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ОБЖ Лозо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Шевченко А.Н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ОБЖ Нижнемамонской СОШ №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авлов Н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Верхнемамонской СОШ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 xml:space="preserve">Литератур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утенко О.М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русского языка и литературы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Лукьянчикова Л.П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русского языка и литературы Приреченкой О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Лактионова М.М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русского языка и литературы Русскожура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пицина Т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русского языка и литературы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Бухтоярова Г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русского языка и литературы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Торшина Л.П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русского языка и литературы Дерезо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изинцева Р.А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русского языка и литературы Гороховской СОШ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</w:rPr>
        <w:t xml:space="preserve">                                                          </w:t>
      </w:r>
      <w:r>
        <w:rPr/>
        <w:t>Географ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Ковалева О.Т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географии лиц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Глотова Н.С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учитель географии лице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иброва Н.А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географии Мамоновской О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Волобуева В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географии  Лозовской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Яковлева Л.И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КОУ КШИ «Верхнемамонский Матвея Платова казачий кадетский корпу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Хасанова Н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учитель географии Гороховской СОШ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left="58" w:firstLine="65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9:00Z</dcterms:created>
  <dc:creator>Podgurskaya</dc:creator>
  <dc:description/>
  <cp:keywords/>
  <dc:language>en-US</dc:language>
  <cp:lastModifiedBy>Нач. классы</cp:lastModifiedBy>
  <cp:lastPrinted>2014-10-01T08:29:00Z</cp:lastPrinted>
  <dcterms:modified xsi:type="dcterms:W3CDTF">2014-11-05T08:04:00Z</dcterms:modified>
  <cp:revision>33</cp:revision>
  <dc:subject/>
  <dc:title/>
</cp:coreProperties>
</file>