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0 Положения о всероссийской олимпиаде школьников, утверждённого приказом Министерства образования и науки Российской Федерации от 02.12.2009 № 695 1 октября стартовал </w:t>
      </w:r>
      <w:r>
        <w:rPr>
          <w:bCs/>
          <w:sz w:val="28"/>
        </w:rPr>
        <w:t>школьный этап всероссийской олимпиады школьников. Организаторами данного этапа являются общеобразовательные учреждения, этап продлится до 15 ноября 2013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-211455</wp:posOffset>
                </wp:positionV>
                <wp:extent cx="6193790" cy="379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786"/>
                            </w:tblGrid>
                            <w:tr>
                              <w:trPr>
                                <w:trHeight w:val="5671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 Верхнемамон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96460, Воронежская область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 Верхний Мамон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л. Ленина д.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л/факс (47355) 5-63-4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lang w:val="en-US"/>
                                      </w:rPr>
                                      <w:t>mamo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lang w:val="en-US"/>
                                      </w:rPr>
                                      <w:t>ron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lang w:val="en-US"/>
                                      </w:rPr>
                                      <w:t>vr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6 от 07  октября 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О проведении школьного этап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российской олимпиады школьников в 2013/2014 учебном год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975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КОВОДИ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9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299pt;mso-wrap-distance-left:9pt;mso-wrap-distance-right:9pt;mso-wrap-distance-top:0pt;mso-wrap-distance-bottom:0pt;margin-top:-16.65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786"/>
                      </w:tblGrid>
                      <w:tr>
                        <w:trPr>
                          <w:trHeight w:val="5671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Верхнемамон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 ПО ОБРАЗОВАН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96460, Воронежская область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Верхний Мамон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л. Ленина д.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л/факс (47355) 5-63-4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/>
                                </w:rPr>
                                <w:t>mamon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/>
                                </w:rPr>
                                <w:t>rono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/>
                                </w:rPr>
                                <w:t>vrn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6 от 07  октября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 проведении школьного этапа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всероссийской олимпиады школьников в 2013/2014 учебном год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97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975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>Направляем Вам рекомендации по проведению школьного этапа всероссийской олимпиады школьников в 2013-2014 учебном году. Р</w:t>
      </w:r>
      <w:r>
        <w:rPr>
          <w:color w:val="000000"/>
          <w:spacing w:val="12"/>
          <w:sz w:val="28"/>
          <w:szCs w:val="28"/>
        </w:rPr>
        <w:t>екомендации разработаны Центральными предметно- методическими комиссиями (г.Москва). Так же направляем приложения к рекомендациям, в которых содержатся образцы заданий для участников школьного этапа и подходы к их оценива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Рекомендации могут служить основой для разработки нормативных документов и содержательных материалов, обеспечивающих проведение школьного этапа олимпиады по 21 общеобразовательному предме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Рекомендации и приложения также размещены на сайте ВОИПКиПРО в разделе Олимпиада (</w:t>
      </w:r>
      <w:hyperlink r:id="rId4">
        <w:r>
          <w:rPr>
            <w:rStyle w:val="InternetLink"/>
            <w:spacing w:val="12"/>
            <w:sz w:val="28"/>
            <w:szCs w:val="28"/>
          </w:rPr>
          <w:t>http://www.voipkipro.ru/olimpiada/index.html</w:t>
        </w:r>
      </w:hyperlink>
      <w:r>
        <w:rPr>
          <w:color w:val="000000"/>
          <w:spacing w:val="12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бластной оргкомитет напоминает, что в</w:t>
      </w:r>
      <w:r>
        <w:rPr>
          <w:color w:val="000000"/>
          <w:spacing w:val="1"/>
          <w:sz w:val="28"/>
          <w:szCs w:val="28"/>
        </w:rPr>
        <w:t xml:space="preserve"> соответствии с Положением в школьном этапе могут принимать участие учащиеся </w:t>
      </w:r>
      <w:r>
        <w:rPr>
          <w:color w:val="000000"/>
          <w:sz w:val="28"/>
          <w:szCs w:val="28"/>
        </w:rPr>
        <w:t>5-11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Обращаем внимание на необходимость принятия мер по соблюдению строгой конфиденциальности при разработке комплектов заданий, их тиражировании, проверке выполненных заданий членами жюри во избежание утечки информации, приводящей к искажению объективности результатов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отдела по образованию                                  В. В. Колпон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Окунева Л.А.</w:t>
      </w:r>
    </w:p>
    <w:p>
      <w:pPr>
        <w:pStyle w:val="Normal"/>
        <w:rPr/>
      </w:pPr>
      <w:r>
        <w:rPr/>
        <w:t>т. 5-63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mamon@rono.vrn.ru" TargetMode="External"/><Relationship Id="rId3" Type="http://schemas.openxmlformats.org/officeDocument/2006/relationships/hyperlink" Target="mailto:v-mamon@rono.vrn.ru" TargetMode="External"/><Relationship Id="rId4" Type="http://schemas.openxmlformats.org/officeDocument/2006/relationships/hyperlink" Target="http://www.voipkipro.ru/olimpiada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0:00Z</dcterms:created>
  <dc:creator>User</dc:creator>
  <dc:description/>
  <cp:keywords/>
  <dc:language>en-US</dc:language>
  <cp:lastModifiedBy>Нач. классы</cp:lastModifiedBy>
  <cp:lastPrinted>2013-10-07T13:25:00Z</cp:lastPrinted>
  <dcterms:modified xsi:type="dcterms:W3CDTF">2013-10-08T09:31:00Z</dcterms:modified>
  <cp:revision>58</cp:revision>
  <dc:subject/>
  <dc:title/>
</cp:coreProperties>
</file>