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по образованию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администрации Верхнемамо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апреля   </w:t>
      </w:r>
      <w:r>
        <w:rPr>
          <w:sz w:val="28"/>
          <w:szCs w:val="28"/>
        </w:rPr>
        <w:t>2013г.</w:t>
        <w:tab/>
        <w:tab/>
        <w:tab/>
        <w:tab/>
        <w:tab/>
        <w:tab/>
        <w:tab/>
        <w:t xml:space="preserve"> №  </w:t>
      </w:r>
      <w:r>
        <w:rPr>
          <w:sz w:val="28"/>
          <w:szCs w:val="28"/>
          <w:u w:val="single"/>
        </w:rPr>
        <w:t xml:space="preserve"> 68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9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етодики расчета субвенции и порядка расчета норматива финансирования общеобразовательных учреждений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табильного и обоснованного финансирования общеобразовательных учреждений в соответствии с Бюджетным кодексом Российской Федерации, законом Российской Федерации от 10.07.1992 N 3266-1 "Об образовании", федеральными законами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06.10.2003 N 131-ФЗ "Об общих принципах организации местного самоуправления в Российской Федерации", с Законом Воронежской области « Об образовании» от 14 февраля 2005 года N 3-ОЗ в целях обеспечения финансирования общеобразовательных учреждений в части реализации ими федерального государственного стандарта общего образования в общеобразовательных учреждениях Воронежской области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етодику расчёта размера субвенции общеобразовательным учреждениям Верхнемамонского муниципального района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</w:t>
      </w:r>
      <w:r>
        <w:rPr>
          <w:bCs/>
          <w:sz w:val="28"/>
          <w:szCs w:val="28"/>
        </w:rPr>
        <w:t>Порядок расчёта норматива финансового обеспечения реализации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Верхнемамонского муниципального района в расчёте на одного обучающегося</w:t>
      </w:r>
      <w:r>
        <w:rPr>
          <w:sz w:val="28"/>
          <w:szCs w:val="28"/>
        </w:rPr>
        <w:t xml:space="preserve"> (далее - Порядок) (Приложение 2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Экономисту отдела по образованию (Абакумовой О. Н.) произвести </w:t>
      </w:r>
      <w:r>
        <w:rPr>
          <w:bCs/>
          <w:sz w:val="28"/>
          <w:szCs w:val="28"/>
        </w:rPr>
        <w:t>расчёт размера субвенции общеобразовательным учреждениям Верхнемамонского муниципального района 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sz w:val="28"/>
          <w:szCs w:val="28"/>
        </w:rPr>
        <w:t>, определяемых в расчете на одного обучающегося с 1 января 2013 года на основе нормативов финансирования утвержденных настоящим приказ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риказа оставляю за собой. </w:t>
      </w:r>
    </w:p>
    <w:p>
      <w:pPr>
        <w:pStyle w:val="Style18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дела по образованию                                     В.В. Колпо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рхнемамо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расчёта размера субвенции общеобразовательным учреждениям Верхнемамонского муниципального района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ка расчета размера субвенций общеобразовательным учреждениям Верхнемамонского муниципального района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необходимого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а также на частичное обеспечение материальных затрат, непосредственно связанных с образовательным процессом (за исключением расходов на содержание зданий и коммунальных расходов, осуществляемых из местных бюджетов), (далее - методика) определяет порядок исчисления объема субвенций на финансирование муниципальных общеобразовательных учреждений (далее – общеобразовательное учреждение) в соответствии с нормативами финансовых затрат по следующей формуле:</w:t>
      </w:r>
    </w:p>
    <w:p>
      <w:pPr>
        <w:pStyle w:val="Normal"/>
        <w:spacing w:lineRule="auto" w:line="360"/>
        <w:ind w:left="1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_му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_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чр</m:t>
                        </m:r>
                      </m:sub>
                    </m:sSub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чр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, где</w:t>
      </w:r>
      <w:r>
        <w:rPr>
          <w:i/>
          <w:iCs/>
          <w:sz w:val="28"/>
          <w:szCs w:val="28"/>
          <w:lang w:val="en-US"/>
        </w:rPr>
        <w:t>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4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ун</m:t>
                    </m:r>
                  </m:sub>
                </m:sSub>
              </m:oMath>
            </m:oMathPara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ъем субвенции для i-ого муниципального образования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_учр</m:t>
                    </m:r>
                  </m:sub>
                </m:sSub>
              </m:oMath>
            </m:oMathPara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ъем субвенции для i-ого общеобразовательного учреждения (не применяющего коэффициент условной наполняемости классов)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- количество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-тых общеобразовательных учреждений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_учр</m:t>
                    </m:r>
                  </m:sub>
                </m:sSub>
              </m:oMath>
            </m:oMathPara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- объем субвенции для </w:t>
            </w:r>
            <w:r>
              <w:rPr>
                <w:sz w:val="27"/>
                <w:szCs w:val="27"/>
                <w:lang w:val="en-US"/>
              </w:rPr>
              <w:t>j</w:t>
            </w:r>
            <w:r>
              <w:rPr>
                <w:sz w:val="27"/>
                <w:szCs w:val="27"/>
              </w:rPr>
              <w:t>-ого общеобразовательного учреждения (применяющего коэффициент условной наполняемости классов)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- количество </w:t>
            </w:r>
            <w:r>
              <w:rPr>
                <w:sz w:val="27"/>
                <w:szCs w:val="27"/>
                <w:lang w:val="en-US"/>
              </w:rPr>
              <w:t>j</w:t>
            </w:r>
            <w:r>
              <w:rPr>
                <w:sz w:val="27"/>
                <w:szCs w:val="27"/>
              </w:rPr>
              <w:t>-тых общеобразовательных учреждений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_учр</m:t>
                    </m:r>
                  </m:sub>
                </m:sSub>
              </m:oMath>
            </m:oMathPara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ъем субвенции для малокомплектного общеобразовательного учреждения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- количество малокомплектных общеобразовательных учреждений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условной наполняемости классов (m</w:t>
      </w:r>
      <w:r>
        <w:rPr>
          <w:sz w:val="28"/>
          <w:szCs w:val="28"/>
          <w:vertAlign w:val="subscript"/>
        </w:rPr>
        <w:t>усл</w:t>
      </w:r>
      <w:r>
        <w:rPr>
          <w:sz w:val="28"/>
          <w:szCs w:val="28"/>
        </w:rPr>
        <w:t>) применяется в муниципальных общеобразовательных учреждениях с количеством обучающих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чреждений расположенных в городской местности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0 и менее в начальных общеобразовательных учреждениях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25 и менее в основных общеобразовательных учреждениях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75 и менее в средних общеобразовательных учрежде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реждений расположенных в сельской мест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6 и менее в начальных обще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6 и менее в основных обще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4 и менее в средних общеобразовательных учрежде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венции для i-ого учреждения без применения коэффициента условной наполняемости классов рассчитывается по следующей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eqAr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eqArr>
          </m:e>
          <m:sub/>
        </m:sSub>
      </m:oMath>
      <w:r>
        <w:rPr>
          <w:sz w:val="28"/>
          <w:szCs w:val="28"/>
        </w:rPr>
        <w:t>, где</w:t>
      </w:r>
      <w:r>
        <w:rPr>
          <w:sz w:val="28"/>
          <w:szCs w:val="28"/>
          <w:lang w:val="en-US"/>
        </w:rPr>
        <w:t>:</w:t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4"/>
        <w:gridCol w:w="8221"/>
      </w:tblGrid>
      <w:tr>
        <w:trPr/>
        <w:tc>
          <w:tcPr>
            <w:tcW w:w="195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чр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ind w:left="601" w:hanging="0"/>
              <w:jc w:val="both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 xml:space="preserve">- </w:t>
            </w:r>
            <w:r>
              <w:rPr>
                <w:spacing w:val="-12"/>
                <w:sz w:val="27"/>
                <w:szCs w:val="27"/>
              </w:rPr>
              <w:t>объем субвенции для i-ого общеобразовательного учреждения (не применяющего коэффициент условной наполняемости классов);</w:t>
            </w:r>
          </w:p>
        </w:tc>
      </w:tr>
      <w:tr>
        <w:trPr/>
        <w:tc>
          <w:tcPr>
            <w:tcW w:w="195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ind w:left="-108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орматив финансового обеспечения реализации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счёте на одного обучающегося;</w:t>
            </w:r>
          </w:p>
        </w:tc>
      </w:tr>
      <w:tr>
        <w:trPr/>
        <w:tc>
          <w:tcPr>
            <w:tcW w:w="195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ind w:right="-108" w:firstLine="709"/>
              <w:jc w:val="both"/>
              <w:rPr/>
            </w:pPr>
            <w:r>
              <w:rPr>
                <w:sz w:val="27"/>
                <w:szCs w:val="27"/>
              </w:rPr>
              <w:t>- численность обучающихся в общеобразовательных учреждениях, в классах компенсирующего обучения, в специальных (коррекционных) классах, в вечерних (сменных) общеобразовательных учреждениях, а также детей, индивидуально обучающихся на дому, в соответствии с формами федерального государственного статистического наблюдения ОШ-1 «Сведения об учреждении, реализующем программы общего образования (кроме вечерних (сменных) общеобразовательных учреждений)», ОШ-5 «Сведения о вечернем (сменном) общеобразовательном учреждении»;</w:t>
            </w:r>
          </w:p>
        </w:tc>
      </w:tr>
      <w:tr>
        <w:trPr>
          <w:trHeight w:val="1321" w:hRule="atLeast"/>
        </w:trPr>
        <w:tc>
          <w:tcPr>
            <w:tcW w:w="195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1,2…n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7"/>
                <w:szCs w:val="27"/>
              </w:rPr>
              <w:t>- корректирующие коэффициенты, обеспечивающие специфику реализации основных общеобразовательных программ, в том числе их инновационную направленность (Таблица 1) для:</w:t>
            </w:r>
          </w:p>
        </w:tc>
      </w:tr>
      <w:tr>
        <w:trPr/>
        <w:tc>
          <w:tcPr>
            <w:tcW w:w="195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7" w:leader="none"/>
              </w:tabs>
              <w:spacing w:lineRule="auto" w:line="360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7" w:leader="none"/>
              </w:tabs>
              <w:spacing w:lineRule="auto" w:line="360"/>
              <w:ind w:left="0" w:firstLine="709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8"/>
                <w:szCs w:val="28"/>
              </w:rPr>
              <w:t xml:space="preserve">классов (групп) в которых образовательный процесс организован с учётом индивидуальных особенностей и потребностей детей, в общеобразовательных учреждениях </w:t>
            </w:r>
            <w:r>
              <w:rPr>
                <w:sz w:val="27"/>
                <w:szCs w:val="27"/>
              </w:rPr>
              <w:t>получивших при государственной аккредитации повышенный статус (гимназии, лицеи и школы с углубленным изучением отдельных предмето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7" w:leader="none"/>
              </w:tabs>
              <w:spacing w:lineRule="auto" w:line="360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черних (сменных) обще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7" w:leader="none"/>
              </w:tabs>
              <w:spacing w:lineRule="auto" w:line="360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черних (сменных) общеобразовательных учреждений при ИТ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7" w:leader="none"/>
              </w:tabs>
              <w:spacing w:lineRule="auto" w:line="360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х (коррекционных) кла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7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7"/>
                <w:szCs w:val="27"/>
              </w:rPr>
              <w:t>для  детей с ограниченными возможностями здоровья, обучающихся по специальным програм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7" w:leader="none"/>
              </w:tabs>
              <w:spacing w:lineRule="auto" w:line="360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ов компенсирующего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7" w:leader="none"/>
              </w:tabs>
              <w:spacing w:lineRule="auto" w:line="360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ающихся индивидуально на дом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7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7"/>
                <w:szCs w:val="27"/>
              </w:rPr>
              <w:t>учреждений-победителей и лауреатов регионального конкурса «Школа – Лидер образования Воронежской области», реализующих инновационные программы разви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7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7"/>
                <w:szCs w:val="27"/>
              </w:rPr>
              <w:t>учреждений, в плановом и опережающем режиме  реализующих федеральные государственные образовательные стандарты общего образования. (Коэффициент обеспечивает реализацию обязательной части основной образовательной программы и части, формируемой участниками образовательного процесса, включая внеурочную деятельность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7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7"/>
                <w:szCs w:val="27"/>
              </w:rPr>
              <w:t>учреждений выполняющих функции Базовых ОУ (муниципальных и межмуниципальных центров дистанционного обучения (ЦДО)) и реализующих основные и дополнительные образовательные программы общего образования с использованием дистанционных технологий, как для своих учащихся, так и для учащихся других школ в объёме не менее 100 человеко-курсов в го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7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7"/>
                <w:szCs w:val="27"/>
              </w:rPr>
              <w:t>учреждений-потребителей образовательных услуг, обеспечивающих для своих учащихся организационно-технологические и информационно-методические условия реализации индивидуальных образовательных программ (ИОП) и индивидуальные учебные планы (ИУП) с использованием дистанционных технологий в Базовых ОУ (ЦДО) в объеме не менее 10 человеко-курсов в год.</w:t>
            </w:r>
          </w:p>
        </w:tc>
      </w:tr>
      <w:tr>
        <w:trPr/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Объем субвенции для </w:t>
            </w:r>
            <w:r>
              <w:rPr>
                <w:sz w:val="27"/>
                <w:szCs w:val="27"/>
                <w:lang w:val="en-US"/>
              </w:rPr>
              <w:t>j</w:t>
            </w:r>
            <w:r>
              <w:rPr>
                <w:sz w:val="27"/>
                <w:szCs w:val="27"/>
              </w:rPr>
              <w:t>-ого учреждения с применением коэффициента условной наполняемости классов рассчитывается по следующей формуле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_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ч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с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сл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,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усл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</m:oMath>
            <w:r>
              <w:rPr>
                <w:sz w:val="27"/>
                <w:szCs w:val="27"/>
              </w:rPr>
              <w:t>, где: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чр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- объем субвенции для </w:t>
            </w:r>
            <w:r>
              <w:rPr>
                <w:sz w:val="27"/>
                <w:szCs w:val="27"/>
                <w:lang w:val="en-US"/>
              </w:rPr>
              <w:t>j</w:t>
            </w:r>
            <w:r>
              <w:rPr>
                <w:sz w:val="27"/>
                <w:szCs w:val="27"/>
              </w:rPr>
              <w:t>-ого общеобразовательного учреждения (применяющего коэффициент условной наполняемости классов);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ормативы расходов на одного обучающегося в муниципальных общеобразовательных учреждениях;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исленность обучающихся в общеобразовательных учреждениях, в классах компенсирующего обучения, в специальных (коррекционных) классах, в вечерних (сменных) общеобразовательных учреждениях, а также детей, индивидуально обучающихся на дому, в соответствии с формами федерального государственного статистического наблюдения ОШ-1 «Сведения об учреждении, реализующем программы общего образования (кроме вечерних (сменных) общеобразовательных учреждений)»; ОШ-5 «Сведения о вечернем (сменном) общеобразовательном учреждении»;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1,2…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рректирующие коэффициенты, обеспечивающие специфику реализации основных общеобразовательных программ, в том числе их инновационную направленность (Таблица 1) дл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7" w:leader="none"/>
              </w:tabs>
              <w:spacing w:lineRule="auto" w:line="360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ых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7" w:leader="none"/>
              </w:tabs>
              <w:spacing w:lineRule="auto" w:line="360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ов (групп), в которых образовательный процесс организован с учётом индивидуальных особенностей и потребностей детей, в общеобразовательных учреждениях, получивших при государственной аккредитации повышенный статус (гимназии, лицеи и школы с углубленным изучением отдельных предметов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7" w:leader="none"/>
              </w:tabs>
              <w:spacing w:lineRule="auto" w:line="360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черних (сменных) общеобразовательных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7" w:leader="none"/>
              </w:tabs>
              <w:spacing w:lineRule="auto" w:line="360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черних (сменных) общеобразовательных учреждений при И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7" w:leader="none"/>
              </w:tabs>
              <w:spacing w:lineRule="auto" w:line="360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х (коррекционных) класс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 детей с ограниченными возможностями здоровья, обучающихся по специальным програм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7" w:leader="none"/>
              </w:tabs>
              <w:spacing w:lineRule="auto" w:line="360"/>
              <w:ind w:left="0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ов компенсирующего об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ающихся индивидуально на дом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7"/>
                <w:szCs w:val="27"/>
              </w:rPr>
              <w:t>учреждений-победителей и лауреатов регионального конкурса «Школа — Лидер образования Воронежской области», реализующих инновационные программы разви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7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7"/>
                <w:szCs w:val="27"/>
              </w:rPr>
              <w:t>учреждений, в плановом и опережающем режиме  реализующих федеральные государственные образовательные стандарты общего образования. (Коэффициент обеспечивает реализацию обязательной части основной образовательной программы и части, формируемой участниками образовательного процесса, включая внеурочную деятельность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7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7"/>
                <w:szCs w:val="27"/>
              </w:rPr>
              <w:t>учреждений, выполняющих функции Базовых ОУ (муниципальных и межмуниципальных центров дистанционного обучения (ЦДО)) и реализующих основные и дополнительные образовательные программы общего образования с использованием дистанционных технологий, как для своих учащихся, так и для учащихся других школ в объёме не менее 100 человеко-курсов в г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7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7"/>
                <w:szCs w:val="27"/>
              </w:rPr>
              <w:t>учреждений-потребителей образовательных услуг, обеспечивающих для своих учащихся организационно-технологические и информационно-методические условия реализации индивидуальных образовательных программ (ИОП) и индивидуальные учебные планы (ИУП) с использованием дистанционных технологий в Базовых ОУ (ЦДО) в объеме не менее 10 человеко-курсов в год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л</m:t>
                    </m:r>
                  </m:sub>
                </m:sSub>
              </m:oMath>
            </m:oMathPara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7"/>
                <w:szCs w:val="27"/>
              </w:rPr>
              <w:t>-коэффициент условной наполняемости классов в общеобразовательном учреждени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учреждении применяется несколько коэффициентов к одному и тому же контингенту, расчет общего коэффициента производи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условной наполняемости классов в муниципальном общеобразовательном учреждении определяется по формуле:</w:t>
      </w:r>
    </w:p>
    <w:p>
      <w:pPr>
        <w:pStyle w:val="Normal"/>
        <w:spacing w:lineRule="auto" w:line="360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</m:oMath>
      <w:r>
        <w:rPr>
          <w:sz w:val="28"/>
          <w:szCs w:val="28"/>
        </w:rPr>
        <w:t>, где</w:t>
      </w:r>
      <w:r>
        <w:rPr>
          <w:sz w:val="28"/>
          <w:szCs w:val="28"/>
          <w:lang w:val="en-US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орм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</w:rPr>
              <w:t>факт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- фактическая наполняемость классов в муниципальном общеобразовательном учрежден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- нормативная наполняемость классов в зависимости от месторасположения учреждения и вида класса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й коэффициент при применении в муниципальных общеобразовательных учреждениях не должен превышать значения 1,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венции для малокомплектного учреждения рассчитывается по следующей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Cs/>
          <w:sz w:val="28"/>
          <w:szCs w:val="28"/>
        </w:rPr>
        <w:t>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лассы 1 - 3 ступени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>- норматив финансирования малокомплектных общеобразовательных учре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- количество классов-комплектов в соответствии с формами федерального государственного статистического наблюдения ОШ-1 «Сведения об учреждении, реализующем программы общего образования (кроме вечерних (сменных) общеобразовательных учреждений)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субвенции носят целевой характер и не могут быть использованы на другие це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средств по нецелевому назначению, осуществляется взыскание указанных средств в порядке, установленном законодательством Российской Федерации и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 использования средств субвенции возлагается на Департамент образования, науки и молодёжной политики Воронежской области и органы местного самоу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ы субвенции, рассчитанные в соответствии с методикой для муниципальных районов и городских округов (далее – муниципальные образования) области, утверждаются законом области об областном бюджете на очередной финансовый год в абсолютной сумме и ежемесячно перечисляются в бюджеты муниципальных образований в соответствии с бюджетной роспис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венции устанавливается каждому муниципальному образованию один раз в год исходя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489"/>
        <w:jc w:val="both"/>
        <w:rPr/>
      </w:pPr>
      <w:r>
        <w:rPr>
          <w:sz w:val="28"/>
          <w:szCs w:val="28"/>
        </w:rPr>
        <w:t xml:space="preserve">численности обучающихся всех категорий и в соответствии с формами федерального государственного статистического наблюдения ОШ-1 «Сведения об учреждении, реализующем программы общего образования (кроме вечерних (сменных) общеобразовательных учреждений)», ОШ-5 «Сведения о вечернем (сменном) общеобразовательном учреждени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4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а классов-комплектов в малокомплектных общеобразовательных учреждениях и в соответствии с формами федерального государственного статистического наблюдения ОШ-1 «Сведения об учреждении, реализующем программы общего образования (кроме вечерних (сменных) общеобразовательных учреждений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алокомплектных и рассматриваемых в качестве таковых муниципальных общеобразовательных учреждений определяется ежегодно приказом Департамента образования, науки и молодежной политики Воронежской области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Корректирующие коэффициенты, обеспечивающие особенности реализации основной образовательной программы, в том числе её инновационную направленность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эффици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  <w:u w:val="single"/>
              </w:rPr>
              <w:t>Коэффициент</w:t>
            </w:r>
            <w:r>
              <w:rPr>
                <w:sz w:val="27"/>
                <w:szCs w:val="27"/>
              </w:rPr>
              <w:t xml:space="preserve"> для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highlight w:val="cyan"/>
                <w:u w:val="single"/>
              </w:rPr>
            </w:pPr>
            <w:r>
              <w:rPr>
                <w:bCs/>
                <w:sz w:val="27"/>
                <w:szCs w:val="27"/>
                <w:u w:val="single"/>
              </w:rPr>
              <w:t>Коэффициент</w:t>
            </w:r>
            <w:r>
              <w:rPr>
                <w:sz w:val="27"/>
                <w:szCs w:val="27"/>
              </w:rPr>
              <w:t xml:space="preserve"> для классов (групп) в которых образовательный процесс организован с учётом индивидуальных особенностей и потребностей детей, в общеобразовательных учреждениях, получивших при государственной аккредитации повышенный статус (гимназии, лицеи и школы с углубленным изучением отдельных предметов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1,1</w:t>
            </w:r>
            <w:r>
              <w:rPr>
                <w:b/>
                <w:bCs/>
                <w:sz w:val="27"/>
                <w:szCs w:val="27"/>
                <w:lang w:val="en-US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  <w:u w:val="single"/>
              </w:rPr>
              <w:t>Коэффициент</w:t>
            </w:r>
            <w:r>
              <w:rPr>
                <w:sz w:val="27"/>
                <w:szCs w:val="27"/>
              </w:rPr>
              <w:t xml:space="preserve"> для вечерних (сменных)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  <w:u w:val="single"/>
              </w:rPr>
              <w:t>Коэффициент</w:t>
            </w:r>
            <w:r>
              <w:rPr>
                <w:sz w:val="27"/>
                <w:szCs w:val="27"/>
              </w:rPr>
              <w:t xml:space="preserve"> для вечерних (сменных) общеобразовательных учреждений при И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1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>Коэффициент</w:t>
            </w:r>
            <w:r>
              <w:rPr>
                <w:sz w:val="27"/>
                <w:szCs w:val="27"/>
              </w:rPr>
              <w:t xml:space="preserve"> для специальных (коррекционных) классов,  кроме того для детей с ограниченными возможностями здоровья обучающихся по специальным програм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Коэффициент</w:t>
            </w:r>
            <w:r>
              <w:rPr>
                <w:sz w:val="27"/>
                <w:szCs w:val="27"/>
              </w:rPr>
              <w:t xml:space="preserve"> для  детей с ограниченными возможностями здоровья, обучающихся по специальным програм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  <w:u w:val="single"/>
              </w:rPr>
              <w:t>Коэффициент</w:t>
            </w:r>
            <w:r>
              <w:rPr>
                <w:sz w:val="27"/>
                <w:szCs w:val="27"/>
              </w:rPr>
              <w:t xml:space="preserve"> для классов компенсирующе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Коэффициент</w:t>
            </w:r>
            <w:r>
              <w:rPr>
                <w:sz w:val="27"/>
                <w:szCs w:val="27"/>
              </w:rPr>
              <w:t xml:space="preserve"> для обучающихся индивидуально на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2</w:t>
            </w:r>
            <w:r>
              <w:rPr>
                <w:b/>
                <w:bCs/>
                <w:sz w:val="27"/>
                <w:szCs w:val="27"/>
              </w:rPr>
              <w:t>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bookmarkStart w:id="0" w:name="_GoBack"/>
            <w:r>
              <w:rPr>
                <w:sz w:val="27"/>
                <w:szCs w:val="27"/>
                <w:u w:val="single"/>
              </w:rPr>
              <w:t>Коэффициент</w:t>
            </w:r>
            <w:r>
              <w:rPr>
                <w:sz w:val="27"/>
                <w:szCs w:val="27"/>
              </w:rPr>
              <w:t xml:space="preserve"> для учреждений, являющихся победителями и лауреатами регионального конкурса «Школа — Лидер образования Воронежской области», реализующих инновационные программы развития</w:t>
            </w:r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09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  <w:u w:val="single"/>
              </w:rPr>
              <w:t>Коэффициент</w:t>
            </w:r>
            <w:r>
              <w:rPr>
                <w:sz w:val="27"/>
                <w:szCs w:val="27"/>
              </w:rPr>
              <w:t xml:space="preserve"> для учреждений, в плановом и опережающем режиме  реализующих федеральные государственные образовательные стандарты общего образования, обеспечивающий реализацию обязательной части основной образовательной программы и части, формируемой участниками образовательного процесса, включая внеурочную дея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  <w:u w:val="single"/>
              </w:rPr>
              <w:t>Коэффициент</w:t>
            </w:r>
            <w:r>
              <w:rPr>
                <w:sz w:val="27"/>
                <w:szCs w:val="27"/>
              </w:rPr>
              <w:t xml:space="preserve"> для учреждений, выполняющих функции Базовых ОУ (муниципальных и межмуниципальных центров дистанционного обучения (ЦДО)) и реализующих основные и дополнительные образовательные программы общего образования с использованием дистанционных технологий, как для своих учащихся, так и для учащихся других школ в объёме не менее 100 человеко-курсов в год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Коэффициент для учреждений-потребителей образовательных услуг, обеспечивающих для своих учащихся организационно-технологические и информационно-методические условия реализации индивидуальных образовательных программ (ИОП) и индивидуальных учебных планов (ИУП) с использованием дистанционных технологий в Базовых ОУ (ЦДО) в объеме не менее 10 человеко-курсов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01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рхнемамон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счёта норматива финансового обеспечения реализации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счёте на одного обучающегос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расчета норматива финансового обеспечения реализации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счёте на одного обучающегося (далее – нормати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 включает в себя следующие виды расход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труда работников общеобразовательных учреж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firstLine="22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педагогического, административно-управленческого, учебно-вспомогательного и обслуживающего персонала обще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7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заработную пла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е расходы (компенсация на приобретение книгоиздательской продукции и периодических изданий педагогическим работникам и расходы общеобразовательных учреждений на обеспечение материальных затрат, непосредственно связанных с образовательным процессом (приказ Департамента образования, науки и молодежной политики Воронежской области № 436 от 16 декабря 2009 года)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рматив расходов в расчёте на одного обучающегося определяе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й заработной платы в экономике региона за 1 квартал отчетного года по данным территориального органа федеральной службы государственной статистики по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го соотношения фонда оплаты труда педагогических работников, осуществляющих педагогический процесс, и фонда оплаты труда педагогических работников, не осуществляющих педагогический процесс, административного, учебно-вспомогательного и обслуживающего персона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го соотношения базовой (в т.ч. компенсационной) части заработной платы и стимулирующего фон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 финансового обеспечения в расчете на одного обучающегося в муниципальных общеобразовательных учреждениях, рассчитывается по следующей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, где</w:t>
      </w:r>
      <w:r>
        <w:rPr>
          <w:sz w:val="28"/>
          <w:szCs w:val="28"/>
          <w:lang w:val="en-US"/>
        </w:rPr>
        <w:t>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517"/>
      </w:tblGrid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eqArr>
              </m:oMath>
            </m:oMathPara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редняя заработная плата в регионе за 1 квартал отчетного года по данным территориального органа федеральной службы государственной статистики по Воронежской области;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517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эффициент увеличения фонда оплаты труда, связанного с уплатой страховых взносов на обязательное пенсионное страхование, обязательное социальное страхование, на случай временной нетрудоспособности, на обязательное медицинское страхование, обязательное социальное страхование от несчастных случаев на производстве и профессиональных заболеваний в соответствии с законодательством РФ;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position w:val="-4"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факт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коэффициент фактического значения численности педагогических работников в соответствии с формами федерального государственного статистического наблюдения ОШ-1 «Сведения об учреждении, реализующем программы общего образования (кроме вечерних (сменных) общеобразовательных учреждений)», приходящихся на 1 обучающегося;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870" cy="1974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исло месяцев в году;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position w:val="-10"/>
                <w:sz w:val="28"/>
                <w:szCs w:val="28"/>
              </w:rPr>
              <w:t>С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эффициент увеличения фонда заработной платы, учитывающий объем расходов на оплату труда педагогического персонала, не участвующего в образовательном процессе, административно-управленческого, учебно-вспомогательного и обслуживающего персонала (1,43);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эффициент, устанавливающий долю «гарантированной» заработной платы учителя (включая оклад и компенсационные выплаты) (0,7);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эффициент, учитывающий долю фонда стимулирования (1,43);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эффициент удорожания норматива, связанный с местонахождением общеобразовательного учреждения (город - 1, село - 1,25);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position w:val="-6"/>
                <w:sz w:val="28"/>
                <w:szCs w:val="28"/>
                <w:lang w:val="en-US"/>
              </w:rPr>
            </w:pPr>
            <w:r>
              <w:rPr>
                <w:i/>
                <w:iCs/>
                <w:position w:val="-6"/>
                <w:sz w:val="28"/>
                <w:szCs w:val="28"/>
                <w:lang w:val="en-US"/>
              </w:rPr>
              <w:t>F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эффициент индексации заработной платы работникам общеобразовательных учреждений в соответствии с основными направлениями бюджетной политики в Воронежской области на очередной финансовый год и плановый период;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ланированная доля учебных расходов в нормативе бюджетного финансирования общеобразовательных учреждений на одного обучающегося (0,06)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малокомплектных сельских общеобразовательных учреждений норматив финансового обеспечения образовательной деятельности учитывает затраты, не зависящие от количества учащихся, и определяется по следующей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, где</w:t>
      </w:r>
      <w:r>
        <w:rPr>
          <w:sz w:val="28"/>
          <w:szCs w:val="28"/>
          <w:lang w:val="en-US"/>
        </w:rPr>
        <w:t>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517"/>
      </w:tblGrid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eqArr>
              </m:oMath>
            </m:oMathPara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редняя заработная плата в регионе за 1 квартал отчетного года по данным территориального органа федеральной службы государственной статистики по Воронежской области;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517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эффициент увеличения фонда оплаты труда, связанного с уплатой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 в соответствии с законодательством РФ;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870" cy="1917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число месяцев в году;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position w:val="-10"/>
                <w:sz w:val="28"/>
                <w:szCs w:val="28"/>
              </w:rPr>
              <w:t>С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эффициент увеличения фонда заработной платы, учитывающий объем расходов на оплату труда педагогического персонала, не участвующего в образовательном процессе, административно-управленческого, учебно-вспомогательного и обслуживающего персонала (1,43);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эффициент, указывающий долю «гарантированной» заработной платы учителя (включая оклад и компенсационные выплаты) (0,7);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эффициент, учитывающий долю фонда стимулирования (1,43);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эффициент удорожания по местонахождению общеобразовательного учреждения (город - 1, село - 1,25);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эффициент индексации заработной платы работникам общеобразовательных учреждений в соответствии с основными направлениями бюджетной политики в Воронежской области на очередной финансовый год и плановый период;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ланированная доля учебных расходов в нормативе бюджетного финансирования общеобразовательных учреждений на одного обучающегося (0,06)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8"/>
        <w:ind w:right="-5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8:00Z</dcterms:created>
  <dc:creator>Podgurskaya</dc:creator>
  <dc:description/>
  <cp:keywords/>
  <dc:language>en-US</dc:language>
  <cp:lastModifiedBy>школа</cp:lastModifiedBy>
  <cp:lastPrinted>2012-10-11T18:03:00Z</cp:lastPrinted>
  <dcterms:modified xsi:type="dcterms:W3CDTF">2013-04-19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