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9"/>
        <w:gridCol w:w="4546"/>
        <w:gridCol w:w="697"/>
        <w:gridCol w:w="4264"/>
      </w:tblGrid>
      <w:tr>
        <w:trPr>
          <w:trHeight w:val="390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position w:val="2"/>
                <w:sz w:val="28"/>
                <w:szCs w:val="28"/>
              </w:rPr>
              <w:t>Руководитель отдела по  образованию администрации Верхнемамо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positio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Колпоно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2» августа 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position w:val="2"/>
                <w:sz w:val="28"/>
                <w:szCs w:val="28"/>
              </w:rPr>
              <w:t>Директор МКОУ «Нижнемамонская СОШ № 2» (ресурсная базовая шко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Полунин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2» августа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position w:val="2"/>
                <w:sz w:val="28"/>
                <w:szCs w:val="28"/>
              </w:rPr>
              <w:t>Директор МКОУ "Нижнемамонская СОШ № 1" (школа совместного обуч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Полун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2» августа 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вмест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обеспечению доступности образовательных услуг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ям-инвалидам и обучающимся с ограниченными возможностями здоровь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33"/>
        <w:gridCol w:w="1985"/>
        <w:gridCol w:w="2268"/>
        <w:gridCol w:w="2268"/>
        <w:gridCol w:w="1984"/>
        <w:gridCol w:w="3544"/>
      </w:tblGrid>
      <w:tr>
        <w:trPr>
          <w:trHeight w:val="10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22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u w:val="single"/>
              </w:rPr>
              <w:t>1. Организационные мероприятия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взаимодействии между отделом по образованию администрации Верхнемамонского муниципального района  и ресурсной базовой школой в целях создания универсальной безбарьерной среды, позволяющей обеспечить полноценную интеграцию детей-инвалидов, обучающихся с ОВЗ на территори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оносова В.В., Полун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 о взаимодействии между органом местного самоуправления муниципального района и ресурсной базовой школой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естра школ для взаимодействия ресурсной базовой школы и обще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онос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школ</w:t>
            </w:r>
          </w:p>
        </w:tc>
      </w:tr>
      <w:tr>
        <w:trPr>
          <w:trHeight w:val="29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о взаимодействии между ресурсной базовой школой и образовательными организациями для совместного обучения детей-инвалидов и обучающихся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Ю.И., Полун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взаимодействии между ресурсной базовой школой и образовательными организациями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вместного плана мероприятий по обеспечению доступности образовательных услуг детям-инвалидам и обучающим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Ю.И., Полун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беспечению качественными образовательными услугами детей - инвали-дов, обучающихся с ОВЗ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отделом по образованию совместного плана и управление реализацией ег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оносова В.В., Полун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беспечению качественными образовательными услугами детей - инвали-дов, обучающихся с ОВЗ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есурсной базовой школой на своём сайте в сети Интернет публичного отчёта, включающего информацию о взаимодействии со школами совместного обучени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есурсной базов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ёт</w:t>
            </w:r>
          </w:p>
        </w:tc>
      </w:tr>
      <w:tr>
        <w:trPr>
          <w:trHeight w:val="522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 Методическое сопровождение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азработка мето</w:t>
              <w:softHyphen/>
              <w:t>дических реко</w:t>
              <w:softHyphen/>
              <w:t>мендаций для руководителей и педагогических ра</w:t>
              <w:softHyphen/>
              <w:t>ботников образо</w:t>
              <w:softHyphen/>
              <w:t>вательных органи</w:t>
              <w:softHyphen/>
              <w:t>заций, предостав</w:t>
              <w:softHyphen/>
              <w:t>ляющих образовательные услуги</w:t>
            </w:r>
          </w:p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детям-инвалидам,</w:t>
            </w:r>
          </w:p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бучающимся с</w:t>
            </w:r>
          </w:p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ин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методические ре</w:t>
              <w:softHyphen/>
              <w:t>комендации для ру</w:t>
              <w:softHyphen/>
              <w:t>ководителей и пе</w:t>
              <w:softHyphen/>
              <w:t>дагогических ра</w:t>
              <w:softHyphen/>
              <w:t>ботников образова</w:t>
              <w:softHyphen/>
              <w:t>тельных организа</w:t>
              <w:softHyphen/>
              <w:t>ций, предостав</w:t>
              <w:softHyphen/>
              <w:t>ляющих образова</w:t>
              <w:softHyphen/>
              <w:t>тельные услуги детям - инвалидам, обучающимся с ограниченными воз</w:t>
              <w:softHyphen/>
              <w:t>можностями здоро</w:t>
              <w:softHyphen/>
              <w:t>вья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онсультации руково</w:t>
              <w:softHyphen/>
              <w:t>дителей образова</w:t>
              <w:softHyphen/>
              <w:t>тельных организа</w:t>
              <w:softHyphen/>
              <w:t>ций по вопросам организации обу</w:t>
              <w:softHyphen/>
              <w:t>чения детей- инвалидов, детей с ограниченными возможностями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беспечение мето</w:t>
              <w:softHyphen/>
              <w:t>дической поддерж</w:t>
              <w:softHyphen/>
              <w:t>кой работников об</w:t>
              <w:softHyphen/>
              <w:t>разования по во</w:t>
              <w:softHyphen/>
              <w:t>просам обучения и воспитания детей- инвалидов, детей с ограниченными возможностями здоровья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еминар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а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классных руководителей. Разви</w:t>
              <w:softHyphen/>
              <w:t>тие профессиональ</w:t>
              <w:softHyphen/>
              <w:t>ных компетенций в условиях нового законода</w:t>
              <w:softHyphen/>
              <w:t>тельства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еминар-</w:t>
            </w:r>
          </w:p>
          <w:p>
            <w:pPr>
              <w:pStyle w:val="4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овещание руко</w:t>
              <w:softHyphen/>
              <w:t xml:space="preserve">водителей ш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частие 100 % ру</w:t>
              <w:softHyphen/>
              <w:t>ководителей школ, повышение  их профессиональ</w:t>
              <w:softHyphen/>
              <w:t>ных компетенций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еминар- совещание на базе ресурсной базовой школы для руково</w:t>
              <w:softHyphen/>
              <w:t>дителей и педаго</w:t>
              <w:softHyphen/>
              <w:t>гических работни</w:t>
              <w:softHyphen/>
              <w:t>ков образователь</w:t>
              <w:softHyphen/>
              <w:t>ных организаций, не являющихся коррекцио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Нижнемамонская СОШ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, 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азвитие профес</w:t>
              <w:softHyphen/>
              <w:t>сиональных компе</w:t>
              <w:softHyphen/>
              <w:t>тенций педагогиче</w:t>
              <w:softHyphen/>
              <w:t>ских работников образовательных организаций, осу</w:t>
              <w:softHyphen/>
              <w:t>ществляющих со</w:t>
              <w:softHyphen/>
              <w:t>вместное обучение детей - инвали-дов, детей с ограничен</w:t>
              <w:softHyphen/>
              <w:t>ными возможно</w:t>
              <w:softHyphen/>
              <w:t>стями здоровья и детей, не имеющих нарушений; распро</w:t>
              <w:softHyphen/>
              <w:t>странение результа</w:t>
              <w:softHyphen/>
              <w:t>тивного опыта об</w:t>
              <w:softHyphen/>
              <w:t>разования детей с ограниченными возможностями здоровья</w:t>
            </w:r>
          </w:p>
        </w:tc>
      </w:tr>
      <w:tr>
        <w:trPr>
          <w:trHeight w:val="522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беспечение по</w:t>
              <w:softHyphen/>
              <w:t>вышения квали</w:t>
              <w:softHyphen/>
              <w:t>фикации педаго</w:t>
              <w:softHyphen/>
              <w:t>гических работни- ков общеобразова</w:t>
              <w:softHyphen/>
              <w:t>тельных организа</w:t>
              <w:softHyphen/>
              <w:t>ций, обеспечи</w:t>
              <w:softHyphen/>
              <w:t>вающих предос</w:t>
              <w:softHyphen/>
              <w:t>тавление образо</w:t>
              <w:softHyphen/>
              <w:t>вательных услуг детям-инвалидам и детям с ограни</w:t>
              <w:softHyphen/>
              <w:t>ченными возмож</w:t>
              <w:softHyphen/>
              <w:t>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ПКиП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Развитие профес</w:t>
              <w:softHyphen/>
              <w:t>сиональных компе</w:t>
              <w:softHyphen/>
              <w:t>тенций педагогиче</w:t>
              <w:softHyphen/>
              <w:t>ских работников образовательных организаций, осу</w:t>
              <w:softHyphen/>
              <w:t>ществляющих со</w:t>
              <w:softHyphen/>
              <w:t>вместное обучение детей - инвали-дов, детей с ограничен</w:t>
              <w:softHyphen/>
              <w:t>ными возможно</w:t>
              <w:softHyphen/>
              <w:t>стями здоровья и лиц, не имеющих нарушений</w:t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овершенствова</w:t>
              <w:softHyphen/>
              <w:t>ние содержания рабочих адаптивных программ учебных предметов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Изменения рабочих программ учебных предметов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468" w:right="991" w:gutter="0" w:header="0" w:top="1159" w:footer="0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445895</wp:posOffset>
                </wp:positionH>
                <wp:positionV relativeFrom="paragraph">
                  <wp:posOffset>1270</wp:posOffset>
                </wp:positionV>
                <wp:extent cx="786130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3.55pt;mso-wrap-distance-left:5pt;mso-wrap-distance-right:5pt;mso-wrap-distance-top:0pt;mso-wrap-distance-bottom:0pt;margin-top:0.1pt;mso-position-vertical-relative:text;margin-left:1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педагогического совета 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 xml:space="preserve">МКОУ «Нижнемамонская СОШ № 2» (ресурсная базовая школа). Протокол от  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  <w:u w:val="single"/>
        </w:rPr>
        <w:t>11  августа  2014 г. №  1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педагогического совета 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 xml:space="preserve">МКОУ «Нижнемамонская СОШ № 1» (школа совместного обучения). Протокол от  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  <w:u w:val="single"/>
        </w:rPr>
        <w:t>11  августа  2014 г. №  10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ge">
                <wp:posOffset>357505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28.15pt;mso-position-vertical-relative:page;margin-left:5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577330</wp:posOffset>
              </wp:positionH>
              <wp:positionV relativeFrom="page">
                <wp:posOffset>357505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28.15pt;mso-position-vertical-relative:page;margin-left:5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z w:val="27"/>
      <w:szCs w:val="27"/>
      <w:lang w:val="ru-RU" w:bidi="ar-SA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35" w:before="660" w:after="6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kislenko</dc:creator>
  <dc:description/>
  <cp:keywords/>
  <dc:language>en-US</dc:language>
  <cp:lastModifiedBy>второй</cp:lastModifiedBy>
  <cp:lastPrinted>2014-06-17T15:53:00Z</cp:lastPrinted>
  <dcterms:modified xsi:type="dcterms:W3CDTF">2014-10-16T05:31:00Z</dcterms:modified>
  <cp:revision>10</cp:revision>
  <dc:subject/>
  <dc:title/>
</cp:coreProperties>
</file>